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Arial" w:ascii="Arial" w:hAnsi="Arial"/>
          <w:szCs w:val="22"/>
        </w:rPr>
        <w:t>Dodatek č. 3 k nájemní smlouvě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uzavřené podle ustanovení § 2201 a násl. zákona č. 89/2012 Sb., občanský zákoník, 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ezi smluvními stranami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spacing w:lineRule="auto" w:line="240"/>
        <w:jc w:val="left"/>
        <w:rPr/>
      </w:pPr>
      <w:r>
        <w:rPr>
          <w:rFonts w:cs="Arial" w:ascii="Arial" w:hAnsi="Arial"/>
          <w:szCs w:val="22"/>
        </w:rPr>
        <w:t>Manželé Jaroslav Dobrovolný</w:t>
      </w:r>
      <w:r>
        <w:rPr>
          <w:rFonts w:cs="Arial" w:ascii="Arial" w:hAnsi="Arial"/>
          <w:b w:val="false"/>
          <w:szCs w:val="22"/>
        </w:rPr>
        <w:t xml:space="preserve">, r.č.xxxxxx/xxxx a </w:t>
      </w:r>
      <w:r>
        <w:rPr>
          <w:rFonts w:cs="Arial" w:ascii="Arial" w:hAnsi="Arial"/>
          <w:szCs w:val="22"/>
        </w:rPr>
        <w:t>Jitka Dobrovolná,</w:t>
      </w:r>
      <w:r>
        <w:rPr>
          <w:rFonts w:cs="Arial" w:ascii="Arial" w:hAnsi="Arial"/>
          <w:b w:val="false"/>
          <w:szCs w:val="22"/>
        </w:rPr>
        <w:t xml:space="preserve"> r.č.xxxxxx/xxxx, oba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bytem Jihlava,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Sberbank Jihlava, č.ú.: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ko pronajímatel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á kancelář Kraje Vysočina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Žižkova 89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/>
        <w:t>712943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Ing. Erikou Šteflovou, MBA, ředitelkou příspěvkové organizace 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ko nájemce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odatek č. 3 ke Smlouvě o nájmu nebytových prostor: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Smluvní strany se tímto dodatkem rozhodly změnit smlouvu o nájmu nebytových prostor ze dne 22. 12. 2015, uzavřenou mezi pronajímateli manželi Jaroslavem Dobrovolným a Jitkou Dobrovolnou a nájemcem Projektovou kanceláří Kraje Vysočina, příspěvkovou organizací (dále jen „smlouva“), jejímž předmětem je nájem nebytových prostor situovaných ve 2. NP a 3. NP budovy čp. 1872 zapsané v katastru nemovitostí pro obec a k. ú. Jihlava na LV 1674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Na základě tohoto dodatku dochází ke změně článku II Předmět nájmu, odst. 2, 3, 5 smlouvy tak, že článek II Předmět nájmu, odst. 2, 5 smlouvy nově zní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ředmětem nájmu podle této smlouvy jsou nebytové prostory situované ve 2. NP a 3. NP budovy čp. 1872, a 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celář 236</w:t>
        <w:tab/>
        <w:tab/>
        <w:t>o vým. 22,99 m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celář 234</w:t>
        <w:tab/>
        <w:tab/>
        <w:t>o vým. 15,40 m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celář 232</w:t>
        <w:tab/>
        <w:tab/>
        <w:t>o vým. 25,03 m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celář 233</w:t>
        <w:tab/>
        <w:tab/>
        <w:t>o vým. 16,95 m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celář 235</w:t>
        <w:tab/>
        <w:tab/>
        <w:t>o vým. 15,07 m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celář 339</w:t>
        <w:tab/>
        <w:tab/>
        <w:t>o vým. 15,40 m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isovna 255</w:t>
        <w:tab/>
        <w:tab/>
        <w:t>o vým. 20,30 m2</w:t>
      </w:r>
    </w:p>
    <w:p>
      <w:pPr>
        <w:pStyle w:val="TextBody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  Kancelář 243</w:t>
        <w:tab/>
        <w:tab/>
        <w:t>o vým. 15,40 m2</w:t>
      </w:r>
    </w:p>
    <w:p>
      <w:pPr>
        <w:pStyle w:val="TextBody"/>
        <w:ind w:firstLine="360"/>
        <w:rPr/>
      </w:pPr>
      <w:r>
        <w:rPr>
          <w:rFonts w:cs="Arial" w:ascii="Arial" w:hAnsi="Arial"/>
          <w:szCs w:val="22"/>
        </w:rPr>
        <w:t>-    Kancelář 244</w:t>
        <w:tab/>
        <w:t xml:space="preserve">            o vým. 15,40 m2  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výměra nájmu:</w:t>
        <w:tab/>
        <w:t xml:space="preserve">161,94 m2.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Smluvní strany se dohodly, že nájemné obsahuje veškeré platby za služby související s pronájmem nebytových prostor a činí </w:t>
      </w:r>
      <w:r>
        <w:rPr>
          <w:rFonts w:cs="Arial" w:ascii="Arial" w:hAnsi="Arial"/>
          <w:b/>
          <w:szCs w:val="22"/>
        </w:rPr>
        <w:t>50 203 Kč</w:t>
      </w:r>
      <w:r>
        <w:rPr>
          <w:rFonts w:cs="Arial" w:ascii="Arial" w:hAnsi="Arial"/>
          <w:szCs w:val="22"/>
        </w:rPr>
        <w:t xml:space="preserve"> včetně DPH za kalendářní měsíc. Smluvní strany se dohodly, že v případě změny zákonných sazeb DPH nebudou uzavírat písemný dodatek na změnu nájemného a DPH bude účtována podle předpisů platných v době uskutečnění zdanitelného plnění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tohoto dodatku dochází ke změně článku VII Vzájemná práva a povinnosti, odst. 6 smlouvy tak, že článek VII, odst. 6 smlouvy nově zní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Pronajímatelé jsou povinni zachovávat mlčenlivost o všech skutečnostech, včetně osobních údajů, pokud s nimi v souvislosti se vstupem do pronajatých prostor přijdou do kontaktu, a nikam je nešířit. Současně jsou povinni zavázat povinností mlčenlivosti dle předchozí věty tohoto ustanovení smlouvy všechny osoby vstupující v souvislosti s pronajímateli do pronajatých prostor, např. zaměstnanci, uklízečka, údržbář, revizní technik atd. Pronajímatelé odpovídají nájemci za škodu způsobenou v důsledku porušení povinnosti mlčenlivosti pronajímateli nebo osobami uvedenými v předchozí větě tohoto ustanovení smlouvy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Zkladntext2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2"/>
        <w:numPr>
          <w:ilvl w:val="0"/>
          <w:numId w:val="4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články smlouvy o nájmu nebytových prostor ze dne 22. 12. 2015 zůstávají beze změny.</w:t>
      </w:r>
    </w:p>
    <w:p>
      <w:pPr>
        <w:pStyle w:val="Zkladntext2"/>
        <w:spacing w:lineRule="auto" w:line="240"/>
        <w:ind w:left="4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2"/>
        </w:rPr>
        <w:t>Dodatek č. 3 nabývá účinnosti od 1. 7. 2018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2"/>
        </w:rPr>
        <w:t xml:space="preserve">Dodatek č. 3 se vyhotovuje ve dvou stejnopisech, každá smluvní strana obdrží po jednom z nich. 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2"/>
        </w:rPr>
        <w:t>Smluvní strany prohlašují, že dodatek č. 3 byl uzavřen na základě jejich pravé a svobodné vůle a nikoliv v tísni ani za jinak nápadně nevýhodných podmínek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28. 6. 2018 </w:t>
        <w:tab/>
        <w:t>V Jihlavě dne 28. 6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onajímatel                                                                                 Nájemce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2Char">
    <w:name w:val="Základní text 2 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lineRule="atLeast" w:line="240"/>
      <w:ind w:left="34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trike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2:00Z</dcterms:created>
  <dc:creator>Denisa</dc:creator>
  <dc:description/>
  <cp:keywords/>
  <dc:language>en-US</dc:language>
  <cp:lastModifiedBy>Vebrová Dagmar</cp:lastModifiedBy>
  <cp:lastPrinted>2018-06-25T14:51:00Z</cp:lastPrinted>
  <dcterms:modified xsi:type="dcterms:W3CDTF">2018-06-29T06:35:00Z</dcterms:modified>
  <cp:revision>4</cp:revision>
  <dc:subject/>
  <dc:title>NÁVRH SMLOUVY</dc:title>
</cp:coreProperties>
</file>