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ge">
                  <wp:posOffset>361315</wp:posOffset>
                </wp:positionV>
                <wp:extent cx="583946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ind w:left="3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7pt;mso-wrap-distance-left:0pt;mso-wrap-distance-right:0pt;mso-wrap-distance-top:0pt;mso-wrap-distance-bottom:0pt;margin-top:28.4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ind w:left="3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3235</wp:posOffset>
                </wp:positionH>
                <wp:positionV relativeFrom="page">
                  <wp:posOffset>611505</wp:posOffset>
                </wp:positionV>
                <wp:extent cx="9909810" cy="293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90" w:before="0" w:after="0"/>
                              <w:ind w:left="127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S Či.: 7862/15.08.2016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9576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Trvání smlouvy: do 15.08.2018, nebo dosažení hodnoty 616 900,- Kč. bez DPH.</w:t>
                              <w:tab/>
                            </w:r>
                            <w:r>
                              <w:rPr>
                                <w:rStyle w:val="Zkladntext312pt"/>
                                <w:b w:val="false"/>
                                <w:bCs w:val="false"/>
                                <w:color w:val="000000"/>
                              </w:rPr>
                              <w:t>ID 45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23.1pt;mso-wrap-distance-left:0pt;mso-wrap-distance-right:0pt;mso-wrap-distance-top:0pt;mso-wrap-distance-bottom:0pt;margin-top:48.1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90" w:before="0" w:after="0"/>
                        <w:ind w:left="127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S Či.: 7862/15.08.2016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9576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Trvání smlouvy: do 15.08.2018, nebo dosažení hodnoty 616 900,- Kč. bez DPH.</w:t>
                        <w:tab/>
                      </w:r>
                      <w:r>
                        <w:rPr>
                          <w:rStyle w:val="Zkladntext312pt"/>
                          <w:b w:val="false"/>
                          <w:bCs w:val="false"/>
                          <w:color w:val="000000"/>
                        </w:rPr>
                        <w:t>ID 456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3235</wp:posOffset>
                </wp:positionH>
                <wp:positionV relativeFrom="page">
                  <wp:posOffset>982345</wp:posOffset>
                </wp:positionV>
                <wp:extent cx="9910445" cy="5046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44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2628"/>
                              <w:gridCol w:w="6430"/>
                              <w:gridCol w:w="1134"/>
                              <w:gridCol w:w="850"/>
                              <w:gridCol w:w="1145"/>
                              <w:gridCol w:w="817"/>
                              <w:gridCol w:w="756"/>
                              <w:gridCol w:w="1296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RSČj.: 7862/15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3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bavlněného flanelu, gramáž min.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g/m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76 93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15 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5pt;height:397.4pt;mso-wrap-distance-left:0pt;mso-wrap-distance-right:0pt;mso-wrap-distance-top:0pt;mso-wrap-distance-bottom:0pt;margin-top:77.35pt;mso-position-vertical-relative:page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2628"/>
                        <w:gridCol w:w="6430"/>
                        <w:gridCol w:w="1134"/>
                        <w:gridCol w:w="850"/>
                        <w:gridCol w:w="1145"/>
                        <w:gridCol w:w="817"/>
                        <w:gridCol w:w="756"/>
                        <w:gridCol w:w="1296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RSČj.: 7862/15.08.2016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3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bavlněného flanelu, gramáž min.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45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g/m</w:t>
                            </w:r>
                            <w:r>
                              <w:rPr>
                                <w:rStyle w:val="Zkladntext28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76 935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15 1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6179820</wp:posOffset>
                </wp:positionV>
                <wp:extent cx="1794510" cy="635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07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7.07.201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0.05pt;mso-wrap-distance-left:0pt;mso-wrap-distance-right:0pt;mso-wrap-distance-top:0pt;mso-wrap-distance-bottom:0pt;margin-top:486.6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07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7.07.2018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9105</wp:posOffset>
                </wp:positionH>
                <wp:positionV relativeFrom="page">
                  <wp:posOffset>6320790</wp:posOffset>
                </wp:positionV>
                <wp:extent cx="9909810" cy="971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714" w:leader="none"/>
                                <w:tab w:val="left" w:pos="13246" w:leader="none"/>
                              </w:tabs>
                              <w:spacing w:before="0" w:after="0"/>
                              <w:ind w:left="9662" w:right="127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</w:t>
                              <w:tab/>
                              <w:t>20 160 678</w:t>
                              <w:tab/>
                              <w:t>20 170 8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186" w:leader="none"/>
                              </w:tabs>
                              <w:spacing w:before="0" w:after="0"/>
                              <w:ind w:left="9662" w:right="127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60 742</w:t>
                              <w:tab/>
                              <w:t>20 180 45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186" w:leader="none"/>
                              </w:tabs>
                              <w:spacing w:before="0" w:after="0"/>
                              <w:ind w:left="9662" w:right="127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70 013</w:t>
                              <w:tab/>
                              <w:t>20 180 52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9662" w:right="2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70 293</w:t>
                              <w:br/>
                              <w:t>20 170 411</w:t>
                              <w:br/>
                              <w:t>20 170 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76.5pt;mso-wrap-distance-left:0pt;mso-wrap-distance-right:0pt;mso-wrap-distance-top:0pt;mso-wrap-distance-bottom:0pt;margin-top:497.7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714" w:leader="none"/>
                          <w:tab w:val="left" w:pos="13246" w:leader="none"/>
                        </w:tabs>
                        <w:spacing w:before="0" w:after="0"/>
                        <w:ind w:left="9662" w:right="127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</w:t>
                        <w:tab/>
                        <w:t>20 160 678</w:t>
                        <w:tab/>
                        <w:t>20 170 819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186" w:leader="none"/>
                        </w:tabs>
                        <w:spacing w:before="0" w:after="0"/>
                        <w:ind w:left="9662" w:right="127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60 742</w:t>
                        <w:tab/>
                        <w:t>20 180 45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186" w:leader="none"/>
                        </w:tabs>
                        <w:spacing w:before="0" w:after="0"/>
                        <w:ind w:left="9662" w:right="127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70 013</w:t>
                        <w:tab/>
                        <w:t>20 180 523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9662" w:right="2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70 293</w:t>
                        <w:br/>
                        <w:t>20 170 411</w:t>
                        <w:br/>
                        <w:t>20 170 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312pt">
    <w:name w:val="Základní text (3) + 12 pt"/>
    <w:basedOn w:val="Zkladntext3"/>
    <w:qFormat/>
    <w:rPr>
      <w:sz w:val="24"/>
      <w:szCs w:val="24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31:00Z</dcterms:created>
  <dc:creator>horak</dc:creator>
  <dc:description/>
  <cp:keywords/>
  <dc:language>en-US</dc:language>
  <cp:lastModifiedBy>horak</cp:lastModifiedBy>
  <dcterms:modified xsi:type="dcterms:W3CDTF">2018-06-28T14:33:00Z</dcterms:modified>
  <cp:revision>1</cp:revision>
  <dc:subject/>
  <dc:title>KM_C224e-20180627144105</dc:title>
</cp:coreProperties>
</file>