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8650</wp:posOffset>
                </wp:positionH>
                <wp:positionV relativeFrom="page">
                  <wp:posOffset>505460</wp:posOffset>
                </wp:positionV>
                <wp:extent cx="5632450" cy="33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8"/>
                              <w:ind w:left="1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26.4pt;mso-wrap-distance-left:0pt;mso-wrap-distance-right:0pt;mso-wrap-distance-top:0pt;mso-wrap-distance-bottom:0pt;margin-top:39.8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8"/>
                        <w:ind w:left="1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8650</wp:posOffset>
                </wp:positionH>
                <wp:positionV relativeFrom="page">
                  <wp:posOffset>1424305</wp:posOffset>
                </wp:positionV>
                <wp:extent cx="5632450" cy="259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right="1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6 - RS Čj.: 7862/15.08.201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20.45pt;mso-wrap-distance-left:0pt;mso-wrap-distance-right:0pt;mso-wrap-distance-top:0pt;mso-wrap-distance-bottom:0pt;margin-top:112.1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right="1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6 - RS Čj.: 7862/15.08.2016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03020</wp:posOffset>
                </wp:positionH>
                <wp:positionV relativeFrom="page">
                  <wp:posOffset>2247265</wp:posOffset>
                </wp:positionV>
                <wp:extent cx="4958080" cy="53390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533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1"/>
                              <w:gridCol w:w="738"/>
                              <w:gridCol w:w="799"/>
                            </w:tblGrid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bíl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ey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bílé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šed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 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šedé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šile pacientské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lanelová košile, 100% bavlněného flanelu, zapínání vpředu na knoflíky a dvě náprsní kapsy, taktéž se zapínáním na knoflíky. Manžetové zapínání na knoflíky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lanelová košile kostkovaná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bavlna 145g/m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ošile pacientské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ky dám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ložení: 95% Bavlna 5% Polyam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ky dámské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1 lullKy </w:t>
                                  </w:r>
                                  <w:r>
                                    <w:rPr>
                                      <w:rStyle w:val="Zkladntext25pt"/>
                                      <w:color w:val="000000"/>
                                      <w:lang w:val="cs-CZ"/>
                                    </w:rPr>
                                    <w:t>\JcZl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I5řvc ■ IUU/0 Ddvlllc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 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enky pánské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420.4pt;mso-wrap-distance-left:0pt;mso-wrap-distance-right:0pt;mso-wrap-distance-top:0pt;mso-wrap-distance-bottom:0pt;margin-top:176.95pt;mso-position-vertical-relative:page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1"/>
                        <w:gridCol w:w="738"/>
                        <w:gridCol w:w="799"/>
                      </w:tblGrid>
                      <w:tr>
                        <w:trPr>
                          <w:trHeight w:val="799" w:hRule="exact"/>
                        </w:trPr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bíl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ey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bílé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šed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 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šedé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e pacientské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flanelová košile, 100% bavlněného flanelu, zapínání vpředu na knoflíky a dvě náprsní kapsy, taktéž se zapínáním na knoflíky. Manžetové zapínání na knoflíky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lanelová košile kostkovaná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%bavlna 145g/m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ošile pacientské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ky dám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ložení: 95% Bavlna 5% Polyam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ky dámské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1 lullKy </w:t>
                            </w:r>
                            <w:r>
                              <w:rPr>
                                <w:rStyle w:val="Zkladntext25pt"/>
                                <w:color w:val="000000"/>
                                <w:lang w:val="cs-CZ"/>
                              </w:rPr>
                              <w:t>\JcZl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I5řvc ■ IUU/0 Ddvlllc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 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enky pánské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8650</wp:posOffset>
                </wp:positionH>
                <wp:positionV relativeFrom="page">
                  <wp:posOffset>8503920</wp:posOffset>
                </wp:positionV>
                <wp:extent cx="381635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23.05.2018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9.5pt;mso-wrap-distance-left:0pt;mso-wrap-distance-right:0pt;mso-wrap-distance-top:0pt;mso-wrap-distance-bottom:0pt;margin-top:669.6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23.05.2018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pacing w:val="20"/>
      <w:w w:val="100"/>
      <w:sz w:val="11"/>
      <w:szCs w:val="11"/>
    </w:rPr>
  </w:style>
  <w:style w:type="character" w:styleId="Zkladntext25pt">
    <w:name w:val="Základní text (2) + 5 pt"/>
    <w:basedOn w:val="Zkladntext2"/>
    <w:qFormat/>
    <w:rPr>
      <w:i/>
      <w:iCs/>
      <w:sz w:val="10"/>
      <w:szCs w:val="1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96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960" w:after="960"/>
      <w:jc w:val="center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12:00Z</dcterms:created>
  <dc:creator>horak</dc:creator>
  <dc:description/>
  <cp:keywords/>
  <dc:language>en-US</dc:language>
  <cp:lastModifiedBy>horak</cp:lastModifiedBy>
  <dcterms:modified xsi:type="dcterms:W3CDTF">2018-06-28T14:13:00Z</dcterms:modified>
  <cp:revision>1</cp:revision>
  <dc:subject/>
  <dc:title>KM_C224e-20180627144058</dc:title>
</cp:coreProperties>
</file>