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NFOA International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užstevní 2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89 72  DUBICK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NFOA International s.r.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ružstevní 280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789 72  DUBICK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31/2018</w:t>
        <w:tab/>
        <w:tab/>
        <w:t>Freislebenová</w:t>
        <w:tab/>
        <w:tab/>
        <w:t>2018-06-28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v rámci slevové a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K 2 – Student´s book</w:t>
        <w:tab/>
        <w:tab/>
        <w:tab/>
        <w:t>2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bonusových materiálů uvítáme učitelské sady (4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7:00Z</dcterms:created>
  <dc:creator>Monika Krpálková</dc:creator>
  <dc:description/>
  <cp:keywords/>
  <dc:language>en-US</dc:language>
  <cp:lastModifiedBy>host</cp:lastModifiedBy>
  <cp:lastPrinted>2018-06-28T10:17:00Z</cp:lastPrinted>
  <dcterms:modified xsi:type="dcterms:W3CDTF">2018-06-28T08:17:00Z</dcterms:modified>
  <cp:revision>2</cp:revision>
  <dc:subject/>
  <dc:title/>
</cp:coreProperties>
</file>