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MCOVÁ SMLOUVA O DÍLO</w:t>
      </w:r>
    </w:p>
    <w:p>
      <w:pPr>
        <w:pStyle w:val="Zkladntext3"/>
        <w:spacing w:before="80" w:after="8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Zkladntext3"/>
        <w:spacing w:before="80" w:after="80"/>
        <w:rPr/>
      </w:pPr>
      <w:r>
        <w:rPr>
          <w:b w:val="false"/>
          <w:i/>
        </w:rPr>
        <w:t>uzavřená dle § 2586 a násl. zákona č. 89/2012 Sb., Občanský zákoník, ve znění pozdějších předpisů</w:t>
      </w:r>
    </w:p>
    <w:p>
      <w:pPr>
        <w:pStyle w:val="Zkladntext3"/>
        <w:spacing w:before="80" w:after="80"/>
        <w:rPr/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uzavřená mezi: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>S – centrum Hodonín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 xml:space="preserve">Bc. Václav Polách MBA, ředitel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Na Pískách 4037/11, 695 01 Hodonín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693710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ále jen „objednatel“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tegrovaná střední škola Hodonín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/zastoupený:</w:t>
        <w:tab/>
        <w:t>Mgr. Eva Schmidová, ředitelk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Lipová alej 3756/21, 695 03 Hodoní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>00838225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zájem na provedení oprav stávajících oplocení zahrady, oplocení výběhu a přístřešku pro kozy, oprav altánů a pergoly, přičemž se jedná o provedení tesařských prací v areálu zahrady S – centra Hodonín.</w:t>
      </w:r>
    </w:p>
    <w:p>
      <w:pPr>
        <w:pStyle w:val="TextBody"/>
        <w:numPr>
          <w:ilvl w:val="0"/>
          <w:numId w:val="7"/>
        </w:numPr>
        <w:spacing w:before="80" w:after="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dílo provedené bez vad a nedodělků převzít a zaplatit sjednanou cenu, jak je dohodnuto v čl. III. této smlouvy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rozsahu díla a s tím související změna ceny díla je možná jen na základě dodatku uzavřeného smluvními stranami před provedením takové změny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.   Objednatel prohlašuje, že má dostatek finančních prostředků na úhradu celého díla ve stanovených termínech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ovedené práce budou účtovány dohodou obou smluvních stran a to fakturou na základě odsouhlaseného soupisu prác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Cena díla se skládá ze tří složek a to: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ena materiálu (na základě dodacích listů nebo faktur)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ežijní náklady (náklady na výrobu, dozor, atd.)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>ostatní náklady (doprava, montáž na místě, odborný dohled, aj)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/>
      </w:pPr>
      <w:r>
        <w:rPr>
          <w:rFonts w:cs="Arial" w:ascii="Arial" w:hAnsi="Arial"/>
          <w:szCs w:val="22"/>
        </w:rPr>
        <w:t>Faktura bude objednateli předána osobně v jeho sídle, jak je shora uvedeno, nebo zaslána poštou na adresu uvedenou tamtéž. Faktura je splatná ve lhůtě 14 dní ode dne jejího doručení objednateli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 nesplnění úhrad dohodnutých plateb má zhotovitel právo odstoupit od smlouvy s tím, že objednatel se zavazuje uhradit zhotoviteli vzniklé náklady s tímto spojené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 prodlení objednatele s platbami dle ustanovení této smlouvy zaplatí objednatel zhotoviteli smluvní pokutu ve výši 0,05% z ceny díla za každý den prodlení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Heading4"/>
        <w:spacing w:before="80" w:after="8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po obdržení objednávky v následujících termínech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hájení díla: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končení díla:</w:t>
        <w:tab/>
        <w:t xml:space="preserve">lhůta pro plnění zakázky bude specifikována v objednávce a bude odpovídat rozsahu plnění zakázk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ísto plnění: </w:t>
        <w:tab/>
        <w:t>areál zahrady S – centra Hodon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lhůta se prodlužuje o dobu, po kterou se nebude vykonávat stavební práce z důvodů překážek na straně objednatele, z důvodu vyšší moci a také z důvodu nepříznivých povětrnostních podmínek, přičemž se zde uvažují teploty nižší, než dovolují technologická pravidla jednotlivých druhů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předání a převzetí díla bude sepsán zápis s uvedením eventuálních vad a nedodělků a termínem jejich odstranění.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Heading7"/>
        <w:spacing w:before="80" w:after="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 a odpovědnost za vady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, že dílo bude zhotoveno podle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záruku na provedené práce po 24 měsíců, nevztahuje se na závady materiál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bezplatně odstranit vadu díla bez zbytečného odkladu, nejpozději do 14 dnů, po doručení písemného oznámení o vadě nebo ve lhůtě dohodnuté s objedn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doručení oznámení o vadě do odstranění vady se do záruční doby nezapočítává.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Heading7"/>
        <w:spacing w:before="80" w:after="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na pracoviště zajišťuje zhotovitel.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vádění prací poskytne objednatel zhotoviteli zdarma zdroj energií a  vody a vyhovující místnost na převlečení včetně sociálního zařízení (WC, umývárny) v odpovídající kvalitě pro žáky, UOV a pracovníky zhotovitele.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prací zhotovitel vyklidí staveniště do 10-ti dnů od předání díla vyklizené jej předá objednatel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Heading8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či doplňována pouze po vzájemné dohodě smluvních stran formou písemných dodatků podepsaných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z nichž každá smluvní strana obdrží jed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/>
      </w:pPr>
      <w:r>
        <w:rPr>
          <w:rFonts w:cs="Arial" w:ascii="Arial" w:hAnsi="Arial"/>
          <w:sz w:val="22"/>
          <w:szCs w:val="22"/>
        </w:rPr>
        <w:t xml:space="preserve">V Hodoníně dne    </w:t>
        <w:tab/>
        <w:tab/>
        <w:tab/>
        <w:tab/>
        <w:tab/>
        <w:t>V Hodoníně dne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/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 xml:space="preserve">                </w:t>
        <w:tab/>
        <w:t>Za zhotovitele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4:00Z</dcterms:created>
  <dc:creator>kraus</dc:creator>
  <dc:description/>
  <cp:keywords/>
  <dc:language>en-US</dc:language>
  <cp:lastModifiedBy>spravce</cp:lastModifiedBy>
  <cp:lastPrinted>2016-11-07T10:25:00Z</cp:lastPrinted>
  <dcterms:modified xsi:type="dcterms:W3CDTF">2016-11-11T10:06:00Z</dcterms:modified>
  <cp:revision>3</cp:revision>
  <dc:subject/>
  <dc:title>RÁMCOVÁ SMLOUVA O DÍLO</dc:title>
</cp:coreProperties>
</file>