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1.15pt;margin-top:7.25pt;width:341.95pt;height:43.85pt;mso-wrap-style:none;v-text-anchor:middle" type="_x0000_t136">
            <v:path textpathok="t"/>
            <v:textpath on="t" fitshape="t" string="KUPNÍ SMLOUV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813435</wp:posOffset>
                </wp:positionV>
                <wp:extent cx="1262380" cy="270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:      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9.4pt;height:21.3pt;mso-wrap-distance-left:9.05pt;mso-wrap-distance-right:9.05pt;mso-wrap-distance-top:0pt;mso-wrap-distance-bottom:0pt;margin-top:64.0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:      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1354455</wp:posOffset>
                </wp:positionV>
                <wp:extent cx="1828800" cy="272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5pt;mso-wrap-distance-left:9.05pt;mso-wrap-distance-right:9.05pt;mso-wrap-distance-top:0pt;mso-wrap-distance-bottom:0pt;margin-top:106.6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DÁVAJÍC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510</wp:posOffset>
            </wp:positionV>
            <wp:extent cx="1783080" cy="249555"/>
            <wp:effectExtent l="0" t="0" r="0" b="0"/>
            <wp:wrapTight wrapText="bothSides">
              <wp:wrapPolygon edited="0">
                <wp:start x="-131" y="0"/>
                <wp:lineTo x="-131" y="20763"/>
                <wp:lineTo x="21600" y="20763"/>
                <wp:lineTo x="21600" y="0"/>
                <wp:lineTo x="-131" y="0"/>
              </wp:wrapPolygon>
            </wp:wrapTight>
            <wp:docPr id="4" name="logoJedno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Jedno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sídlem Kaplice nádraží 86, 382 42 Střítež</w:t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18"/>
        </w:rPr>
        <w:t>zastoupený Janem Mišoněm, vedoucím skladu ovoce a zeleniny</w:t>
      </w:r>
    </w:p>
    <w:p>
      <w:pPr>
        <w:pStyle w:val="Normal1"/>
        <w:jc w:val="center"/>
        <w:rPr/>
      </w:pPr>
      <w:r>
        <w:rPr>
          <w:b/>
          <w:bCs/>
          <w:sz w:val="16"/>
        </w:rPr>
        <w:t>IČO 00031861</w:t>
      </w:r>
      <w:r>
        <w:rPr>
          <w:rFonts w:eastAsia="Symbol" w:cs="Symbol" w:ascii="Symbol" w:hAnsi="Symbol"/>
          <w:b/>
          <w:bCs/>
          <w:sz w:val="16"/>
        </w:rPr>
        <w:t></w:t>
      </w:r>
      <w:r>
        <w:rPr>
          <w:b/>
          <w:bCs/>
          <w:sz w:val="16"/>
        </w:rPr>
        <w:t xml:space="preserve"> DIČ CZ00031861 </w:t>
      </w:r>
      <w:r>
        <w:rPr>
          <w:rFonts w:eastAsia="Symbol" w:cs="Symbol" w:ascii="Symbol" w:hAnsi="Symbol"/>
          <w:b/>
          <w:bCs/>
          <w:sz w:val="16"/>
        </w:rPr>
        <w:t></w:t>
      </w:r>
      <w:r>
        <w:rPr>
          <w:b/>
          <w:bCs/>
          <w:sz w:val="16"/>
        </w:rPr>
        <w:t xml:space="preserve"> TEL: 387311308 </w:t>
      </w:r>
      <w:r>
        <w:rPr>
          <w:rFonts w:eastAsia="Symbol" w:cs="Symbol" w:ascii="Symbol" w:hAnsi="Symbol"/>
          <w:b/>
          <w:bCs/>
          <w:sz w:val="16"/>
        </w:rPr>
        <w:t></w:t>
      </w:r>
      <w:r>
        <w:rPr>
          <w:b/>
          <w:bCs/>
          <w:sz w:val="16"/>
        </w:rPr>
        <w:t>BANK.SPOJ. KB Č.KRUMLOV č.ú. 117-241/0100</w:t>
      </w:r>
    </w:p>
    <w:p>
      <w:pPr>
        <w:pStyle w:val="TextBody"/>
        <w:rPr>
          <w:b/>
          <w:b/>
          <w:sz w:val="24"/>
        </w:rPr>
      </w:pPr>
      <w:r>
        <w:rPr>
          <w:rFonts w:cs="Arial" w:ascii="Arial" w:hAnsi="Arial"/>
          <w:sz w:val="16"/>
        </w:rPr>
        <w:t>Firma je zapsaná v obchodním rejstříku Krajského soudu v Českých Budějovicích v oddíle Dr 20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5492750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06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řská škola Sedmikrá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Špály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0 06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stoupený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32.5pt;height:63.5pt;mso-wrap-distance-left:9.05pt;mso-wrap-distance-right:9.05pt;mso-wrap-distance-top:0pt;mso-wrap-distance-bottom:0pt;margin-top:8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eřská škola Sedmikrá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. Špály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70 06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astoupený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cap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378460</wp:posOffset>
                </wp:positionV>
                <wp:extent cx="4701540" cy="4699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ČO:   xxxxxxxx                           DIČ: CZxxxxxxxx              TEL: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ankovní spojení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xxxxxxxxxx /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37pt;mso-wrap-distance-left:9.05pt;mso-wrap-distance-right:9.05pt;mso-wrap-distance-top:0pt;mso-wrap-distance-bottom:0pt;margin-top:29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IČO:   xxxxxxxx                           DIČ: CZxxxxxxxx              TEL: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Bankovní spojení:</w:t>
                      </w:r>
                      <w:r>
                        <w:rPr>
                          <w:color w:val="000000"/>
                          <w:sz w:val="20"/>
                        </w:rPr>
                        <w:t xml:space="preserve"> xxxxxxxxxx / x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1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caps/>
          <w:sz w:val="24"/>
        </w:rPr>
        <w:t xml:space="preserve">Prodávajíci </w:t>
      </w:r>
      <w:r>
        <w:rPr>
          <w:rFonts w:cs="Arial Narrow" w:ascii="Arial Narrow" w:hAnsi="Arial Narrow"/>
          <w:b/>
          <w:sz w:val="24"/>
        </w:rPr>
        <w:t xml:space="preserve">se zavaz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) předkládat kupujícímu cenovou nabídku jím obchodovaného zboží, zpravidla telefonicky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jméně den předem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TextBody"/>
        <w:jc w:val="left"/>
        <w:rPr/>
      </w:pPr>
      <w:r>
        <w:rPr>
          <w:sz w:val="24"/>
        </w:rPr>
        <w:t xml:space="preserve">b) dodat zboží podle </w:t>
      </w:r>
      <w:r>
        <w:rPr/>
        <w:t xml:space="preserve">(písemných i  telefonických) </w:t>
      </w:r>
      <w:r>
        <w:rPr>
          <w:sz w:val="24"/>
        </w:rPr>
        <w:t xml:space="preserve">objednávek z dohodnutého sortimentu v čase, 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ruzích, množství, jakosti, která pokud nebude předem dohodnuta, vyhoví účelu stanove-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ému smlouvou, nebo účelu obvyklému, na dohodnuté místo:</w:t>
      </w:r>
    </w:p>
    <w:p>
      <w:pPr>
        <w:pStyle w:val="TextBody"/>
        <w:ind w:left="18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5694680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4pt;height:29pt;mso-wrap-distance-left:9.05pt;mso-wrap-distance-right:9.05pt;mso-wrap-distance-top:0pt;mso-wrap-distance-bottom:0pt;margin-top:4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) předat kupující spolu se zbožím i doklady na něj se vztahující, zejména doklady k převzetí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boží, jeho užívání a dále i jiné, bude-li tak v tom kterém případě dohodnut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a) Objednané zboží bude účtováno v prodejních cenách včetně DPH. Prodávající na doklade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yznačí cenu celkem, samostatně z celkové ceny i DPH podle daňových skupin tak, aby 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ylo patrno, jakou výší daně je ten který druh zboží zatěžová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b) Obaly budou vykazovány a účtovány samostatnou položkou. Odběratel nevrátí dodavateli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íc obalů, než od něj obdržel. Stane-li se tak, nebudou tyto obaly dodavatelem dobropsány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byly-li již dobropsány, budou odběrateli opět naúčtován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) Cena dopravy bude zahrnuta do ceny zboží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) Dodané zboží bude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fakturováno.  Faktury jsou splatné do: 14  dnů od dodání zbož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caps/>
          <w:sz w:val="24"/>
        </w:rPr>
        <w:t xml:space="preserve">Kupující </w:t>
      </w:r>
      <w:r>
        <w:rPr>
          <w:rFonts w:cs="Arial Narrow" w:ascii="Arial Narrow" w:hAnsi="Arial Narrow"/>
          <w:b/>
          <w:sz w:val="24"/>
        </w:rPr>
        <w:t>se zavazuje</w:t>
      </w:r>
      <w:r>
        <w:rPr>
          <w:sz w:val="24"/>
        </w:rPr>
        <w:t xml:space="preserve"> za podmínek touto smlouvou a objednávkou dohodnutých podmínek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boží řádně převzít a zaplatit jeho kupní cen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dávající odpovídá za vady zboží, na které se vztahuje záruka za jakost zboží a to do konce označené doby trvanlivosti nebo spotřeby, a pokud není označena a nebude-li dohodnuto jinak, do dvou třetin záruční doby platné pro spotřebitele ode dne přechodu práv na kupující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 případ porušení závazků plynoucích z této smlouvy se sjednává smluvní pokuta ve výš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0,04 %  z ceny zboží, kterým byl závazek smluvní strany poruše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dpisem této smlouvy se ruší všechny dosavadní vzájemné smluvní vztahy a je platná ode dne jejího podpisu. Uzavírá se na dobu neurčito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mlouvu lze  vypovědět v jednoměsíční výpověďní lhůtě počínající ode dne následujícího po doručení výpovědi druhé smluvní straně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85750</wp:posOffset>
                </wp:positionV>
                <wp:extent cx="5778500" cy="19862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9862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láštní ujedná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oží se objednává telefonicky na č. 387 311 30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př. e-mailem na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rodej.ozcb@jednotakapl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455pt;height:156.4pt;mso-wrap-distance-left:9.05pt;mso-wrap-distance-right:9.05pt;mso-wrap-distance-top:0pt;mso-wrap-distance-bottom:0pt;margin-top:22.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vláštní ujedná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boží se objednává telefonicky na č. 387 311 30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př. e-mailem na </w:t>
                      </w:r>
                      <w:hyperlink r:id="rId4">
                        <w:r>
                          <w:rPr>
                            <w:rStyle w:val="InternetLink"/>
                          </w:rPr>
                          <w:t>prodej.ozcb@jednotakaplice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8.</w:t>
      </w:r>
    </w:p>
    <w:p>
      <w:pPr>
        <w:pStyle w:val="TextBody"/>
        <w:jc w:val="left"/>
        <w:rPr/>
      </w:pPr>
      <w:r>
        <w:rPr>
          <w:sz w:val="24"/>
        </w:rPr>
        <w:t xml:space="preserve">Nedílnou součástí smlouvy s výjimkou příloh, které za takové budou označeny, je i platný výpis z obchodního rejstříku kupující a prodávající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kud kupující nemá povinnost zapisovat se do obchodního rejstříku, je nedílnou součás-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í této smlouvy kopie příslušného živnostenského oprávnění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.</w:t>
      </w:r>
    </w:p>
    <w:p>
      <w:pPr>
        <w:pStyle w:val="TextBody"/>
        <w:jc w:val="left"/>
        <w:rPr/>
      </w:pPr>
      <w:r>
        <w:rPr>
          <w:sz w:val="24"/>
        </w:rPr>
        <w:t>Smlouva se uzavírá ve shodě s ust. o kupní smlouvě  podle obchodního zákoníku a řídí se jeho ustanoveními, nebude-li pro ten který obchodní případ dohodnuto jinak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Kaplici dne   xx.xx.2016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            </w:t>
      </w:r>
      <w:r>
        <w:rPr>
          <w:b/>
          <w:sz w:val="16"/>
        </w:rPr>
        <w:t xml:space="preserve">prodávající:                                                                                           </w:t>
        <w:tab/>
        <w:tab/>
        <w:t xml:space="preserve">                      kupující: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Zapf Chancery" w:hAnsi="ITC Zapf Chancery" w:cs="ITC Zapf Chancery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Zapf Chancery" w:hAnsi="ITC Zapf Chancery" w:cs="ITC Zapf Chancery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Zapf Chancery" w:hAnsi="ITC Zapf Chancery" w:cs="ITC Zapf Chancery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ej.ozcb@jednotakaplice.cz" TargetMode="External"/><Relationship Id="rId4" Type="http://schemas.openxmlformats.org/officeDocument/2006/relationships/hyperlink" Target="mailto:prodej.ozcb@jednotakapl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3:00Z</dcterms:created>
  <dc:creator>Jednota ds</dc:creator>
  <dc:description/>
  <dc:language>en-US</dc:language>
  <cp:lastModifiedBy>oem</cp:lastModifiedBy>
  <cp:lastPrinted>2016-05-26T10:51:00Z</cp:lastPrinted>
  <dcterms:modified xsi:type="dcterms:W3CDTF">2016-10-31T16:03:00Z</dcterms:modified>
  <cp:revision>2</cp:revision>
  <dc:subject/>
  <dc:title>DAROVACÍ SMLOUVA</dc:title>
</cp:coreProperties>
</file>