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75"/>
        <w:ind w:left="75" w:right="75" w:hanging="0"/>
        <w:jc w:val="center"/>
        <w:rPr/>
      </w:pPr>
      <w:r>
        <w:rPr/>
        <w:t>Smlouva o obchodní spolupráci mezi smluvními stranam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75"/>
        <w:ind w:left="75" w:right="75" w:firstLine="63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Dodavatel:</w:t>
      </w:r>
      <w:r>
        <w:rPr>
          <w:rFonts w:cs="Tahoma" w:ascii="Tahoma" w:hAnsi="Tahoma"/>
          <w:color w:val="000000"/>
        </w:rPr>
        <w:t xml:space="preserve"> </w:t>
        <w:tab/>
        <w:t xml:space="preserve">     TROPICO catering s.r.o.,</w:t>
      </w:r>
    </w:p>
    <w:p>
      <w:pPr>
        <w:pStyle w:val="Normlnweb"/>
        <w:spacing w:before="280" w:after="75"/>
        <w:ind w:left="75" w:right="75" w:firstLine="633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Olomučany 299, 679 03 Olomučany 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Č: 63497531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stoupený:  David Korgo BA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>Odběratel</w:t>
      </w:r>
      <w:r>
        <w:rPr>
          <w:rFonts w:cs="Tahoma" w:ascii="Tahoma" w:hAnsi="Tahoma"/>
          <w:color w:val="000000"/>
        </w:rPr>
        <w:t>:      Základní škola a Mateřská škola logopedická Olomouc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 xml:space="preserve">    tř. Svornosti 37/900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 xml:space="preserve">779 00 Olomouc         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>IČO: 00601683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</w:t>
      </w:r>
      <w:r>
        <w:rPr>
          <w:rFonts w:cs="Tahoma" w:ascii="Tahoma" w:hAnsi="Tahoma"/>
          <w:b/>
          <w:bCs/>
          <w:color w:val="000000"/>
        </w:rPr>
        <w:t>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 je výrobcem koncentrátů pro přípravu 100% džusů a dodavatelem pracovních oděvů a čajů distribuovaných na území České republiky. Odběratel je samostatným obchodníkem, který má zájem odebírat výrobky od dodavatele. Tato smlouva upravuje vztahy mezi dodavatelem a odběratelem, týkající se budoucích dodávek zboží, realizovaných mezi smluvními stranami na základě odvolávek prováděných ze strany kupujícího písemně, faxem, telefonicky, mailem nejpozději tři dny před termínem požadovaného plnění.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dodávat odběrateli zboží v požadovaném sortimentu, kvalitě a čase za dohodnutou kupní cenu na provozovnu odběratele dle jeho urč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oží bude dodáváno v jakosti odpovídající jeho použití dle ČSN a PN platných v den realizace dodávky zbož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při dodávkách potravinářského zboží zachovat expirační lhůty, přičemž předmětem dodávky nesmí být zboží, u něhož z této lhůty uplynula již 50% lhůty stanovené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0000"/>
        </w:rPr>
        <w:t>II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Odběratel se zavazuje převzít od dodavatele dodané zboží ve smluveném množství a jakosti v místě a čase dle realizované odvolávky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uhradit dodavateli dohodnutou kupní cenu. 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ecné podmínky plnění: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Cs/>
          <w:color w:val="000000"/>
        </w:rPr>
        <w:t>Po dohodě smluvních stran se pro realizaci smlouvy ujednává: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místo plnění </w:t>
      </w:r>
      <w:r>
        <w:rPr>
          <w:rFonts w:cs="Tahoma" w:ascii="Tahoma" w:hAnsi="Tahoma"/>
          <w:bCs/>
          <w:color w:val="000000"/>
        </w:rPr>
        <w:t>– je vždy provozovna kupujícího uvedená ve smlouvě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b) čas plnění </w:t>
      </w:r>
      <w:r>
        <w:rPr>
          <w:rFonts w:cs="Tahoma" w:ascii="Tahoma" w:hAnsi="Tahoma"/>
          <w:bCs/>
          <w:color w:val="000000"/>
        </w:rPr>
        <w:t>– dodávka musí být splněna odevzdáním objednaného zboží v příslušné provozovně v čase dohodnutém mezi dodavatelem a odběratelem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c) kupní cena</w:t>
      </w:r>
      <w:r>
        <w:rPr>
          <w:rFonts w:cs="Tahoma" w:ascii="Tahoma" w:hAnsi="Tahoma"/>
          <w:bCs/>
          <w:color w:val="000000"/>
        </w:rPr>
        <w:t xml:space="preserve"> – je dohodnuta na základě odvolávky odběratele, přičemž se vychází z dohodnutého ceníku pro příslušné období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d) doprava</w:t>
      </w:r>
      <w:r>
        <w:rPr>
          <w:rFonts w:cs="Tahoma" w:ascii="Tahoma" w:hAnsi="Tahoma"/>
          <w:bCs/>
          <w:color w:val="000000"/>
        </w:rPr>
        <w:t xml:space="preserve"> – dopravu zboží na určité provozovny odběratele zajišťuje dodavatel na svůj vlastní náklad.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Cena za dodávky zboží bude odběratelem uhrazena na základě daňového dokladu, vystaveného dodavatelem. Úhrada ceny se provádí v termínu splatnosti 10 dnů ode dne dodání zboží odběrateli, a to převodním příkazem na účet dodavatele nebo v hotovosti. 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>1. Tato smlouva se uzavírá na dobu neurčitou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Tato smlouva je sepsána ve dvou vyhotovení, každá ze smluvních stran obdrží jedno vyhotov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Pokud tato smlouva nestanoví jinak, řídí se práva a povinnosti smluvních stran přísl. ust. obch. zák. 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 Olomučanech</w:t>
        <w:tab/>
        <w:tab/>
        <w:tab/>
        <w:tab/>
        <w:t>dne: 25.06.2018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>
          <w:rFonts w:cs="Tahoma" w:ascii="Tahoma" w:hAnsi="Tahoma"/>
        </w:rPr>
        <w:t>Odběratel</w:t>
        <w:tab/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75" w:after="75"/>
      <w:ind w:left="75" w:right="75" w:hanging="0"/>
      <w:jc w:val="center"/>
    </w:pPr>
    <w:rPr>
      <w:rFonts w:ascii="Tahoma" w:hAnsi="Tahoma" w:cs="Tahoma"/>
      <w:b/>
      <w:bCs/>
      <w:color w:val="6666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1:00Z</dcterms:created>
  <dc:creator>aa</dc:creator>
  <dc:description/>
  <cp:keywords/>
  <dc:language>en-US</dc:language>
  <cp:lastModifiedBy>Uzivatel</cp:lastModifiedBy>
  <cp:lastPrinted>2017-01-05T14:12:00Z</cp:lastPrinted>
  <dcterms:modified xsi:type="dcterms:W3CDTF">2018-06-28T05:39:00Z</dcterms:modified>
  <cp:revision>3</cp:revision>
  <dc:subject/>
  <dc:title>Kupní smlouva</dc:title>
</cp:coreProperties>
</file>