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 č.  08/2018 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Mart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Sinkulova 33, Praha 4 – Podolí, PSČ 147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688 36 36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0075741399  /0800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: panem Martinem Ko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Střední škola letecké a výpočetní techniky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ídlem Odolená Voda U Letiště 370 250 70 Odolená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 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é: Ing. Miloslav Franěk 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 na objektu Střední školy letecké a výpočetní techniky Odolená Voda na adrese: U Letiště 370 Odolená Voda  250 70  (dle cenové nabídky ze dne 2.05.2018, 10.05.2018, 14.05.2018 která je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>249.651.-</w:t>
      </w:r>
      <w:r>
        <w:rPr/>
        <w:t xml:space="preserve"> Kč. bez DPH. 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4.6  do 15.7. výmalba auly A, B, chodby, schodiště, nátěr skříní v B1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pokoje a chodba malby + nátěry  DM B1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od 1.7. do 15.7 nátěry skříní B2, B3, A1,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.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24 měsíců pro malířské a natěračské práce 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 - jeden obdrží dodavatel, dva objednavatel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17.5.2018                                                  V Odoleně Vodě dne 22.5.2018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dodavatel :                                                                         odběratel:</w:t>
      </w:r>
    </w:p>
    <w:p>
      <w:pPr>
        <w:pStyle w:val="Normal"/>
        <w:rPr/>
      </w:pPr>
      <w:r>
        <w:rPr>
          <w:rStyle w:val="Bbtext"/>
        </w:rPr>
        <w:t xml:space="preserve">Koška Martin 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>Evidenční číslo smlouvy: 08/613894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martin Koška</dc:creator>
  <dc:description/>
  <cp:keywords/>
  <dc:language>en-US</dc:language>
  <cp:lastModifiedBy>prasta</cp:lastModifiedBy>
  <cp:lastPrinted>2018-05-14T18:52:00Z</cp:lastPrinted>
  <dcterms:modified xsi:type="dcterms:W3CDTF">2018-05-22T10:46:00Z</dcterms:modified>
  <cp:revision>3</cp:revision>
  <dc:subject/>
  <dc:title/>
</cp:coreProperties>
</file>