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 Obnova hasičské techniky formou repase stávající či nákupu nové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2"/>
        </w:rPr>
        <w:t>Příjemce dotace nesmí pořízený majetek z poskytnuté investiční dotace využívat jinak než na činnosti v souladu se zákonem č. 133/1985 Sb., o požární ochraně, ve znění pozdějších předpisů, a souvisejících právních předpisech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1 1. 2018 do 30. 11. 2019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0. 12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možnit kontrolu a poskytnout součinnost při výkonu kontrolní činnosti.</w:t>
      </w:r>
    </w:p>
    <w:p>
      <w:pPr>
        <w:pStyle w:val="Normal"/>
        <w:keepNext w:val="true"/>
        <w:keepLines/>
        <w:spacing w:before="240" w:after="0"/>
        <w:ind w:left="426" w:hanging="426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ind w:left="426" w:hanging="426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426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134" w:hanging="426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</w:t>
        <w:br/>
        <w:t xml:space="preserve">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27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0:00Z</dcterms:created>
  <dc:creator>holcova.veronika</dc:creator>
  <dc:description/>
  <cp:keywords/>
  <dc:language>en-US</dc:language>
  <cp:lastModifiedBy>Knotek Ondřej Bc.</cp:lastModifiedBy>
  <cp:lastPrinted>2018-05-09T07:41:00Z</cp:lastPrinted>
  <dcterms:modified xsi:type="dcterms:W3CDTF">2018-06-28T10:1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