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Mateřská škola, Lanškroun, Žižkova 365, okres Ústí nad Orlicí</w:t>
      </w:r>
    </w:p>
    <w:p>
      <w:pPr>
        <w:pStyle w:val="Normal"/>
        <w:rPr/>
      </w:pPr>
      <w:r>
        <w:rPr/>
        <w:t>IČO - 70982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</w:t>
      </w:r>
      <w:r>
        <w:rPr/>
        <w:t>OBJEDNÁVKA 9/2018</w:t>
      </w:r>
      <w:r>
        <w:rPr>
          <w:rStyle w:val="StrongEmphasis"/>
          <w:b w:val="false"/>
          <w:bCs w:val="false"/>
        </w:rPr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odavatel:</w:t>
        <w:br/>
        <w:t>Turek Lanškroun PODLAHY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.G.Masaryka 6, Lanškroun 56301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Č: </w:t>
      </w:r>
      <w:r>
        <w:rPr>
          <w:rStyle w:val="StrongEmphasis"/>
          <w:rFonts w:cs="TimesNewRoman" w:ascii="TimesNewRoman" w:hAnsi="TimesNewRoman"/>
          <w:b w:val="false"/>
          <w:bCs w:val="false"/>
          <w:sz w:val="22"/>
          <w:szCs w:val="24"/>
        </w:rPr>
        <w:t>64248305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elefon: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email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br/>
        <w:t>Objednávám pokládku koberec Perugia 90 a Perugia 96 dle cenové nabídky v termínu od 16.7.2018- 20.7.201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ez DPH </w:t>
        <w:tab/>
        <w:tab/>
        <w:t>58 912,80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DPH</w:t>
        <w:tab/>
        <w:tab/>
        <w:tab/>
        <w:t>71 284,49 Kč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latba fakturou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anškrouně  27. 06. 2018</w:t>
      </w:r>
    </w:p>
    <w:p>
      <w:pPr>
        <w:pStyle w:val="Normal"/>
        <w:rPr/>
      </w:pPr>
      <w:r>
        <w:rPr/>
        <w:t>Vyřizuje -  Matějková Ilona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 xml:space="preserve">telefon:                               </w:t>
        <w:tab/>
        <w:tab/>
        <w:tab/>
        <w:t xml:space="preserve"> ....................................................................</w:t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ab/>
        <w:tab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</w:t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a podpis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tLeast" w:line="10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tLeast" w:line="10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tLeast" w:line="100"/>
      <w:ind w:left="480" w:right="0" w:hanging="480"/>
    </w:pPr>
    <w:rPr/>
  </w:style>
  <w:style w:type="paragraph" w:styleId="Styltabulky">
    <w:name w:val="Styl tabulky"/>
    <w:basedOn w:val="Normal"/>
    <w:qFormat/>
    <w:pPr>
      <w:spacing w:lineRule="atLeast" w:line="10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50:44Z</dcterms:created>
  <dc:creator>p.</dc:creator>
  <dc:description/>
  <dc:language>en-US</dc:language>
  <cp:lastModifiedBy/>
  <cp:lastPrinted>2018-06-27T11:09:00Z</cp:lastPrinted>
  <dcterms:modified xsi:type="dcterms:W3CDTF">2018-06-27T09:10:16Z</dcterms:modified>
  <cp:revision>68</cp:revision>
  <dc:subject/>
  <dc:title/>
</cp:coreProperties>
</file>