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gheinrich (ČR)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Modletice 101, 251 01 Ří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4712359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Ing. Vratislavem Přibylem, ředitelem společnosti</w:t>
      </w:r>
    </w:p>
    <w:p>
      <w:pPr>
        <w:pStyle w:val="TextBody"/>
        <w:rPr/>
      </w:pPr>
      <w:r>
        <w:rPr>
          <w:szCs w:val="24"/>
        </w:rPr>
        <w:t xml:space="preserve">Bankovní spojení: č. ú. : 1120810176/0100 vedený u Komerční banky a. s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O: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.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Řemeslníci </w:t>
      </w:r>
      <w:r>
        <w:rPr>
          <w:b/>
          <w:bCs/>
          <w:sz w:val="24"/>
        </w:rPr>
        <w:t>dne 22. 11. 2018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5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padesá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ud by představení nemohlo být z vážných důvodů uskutečněno, je o tom divadlo povinno včas objednatele vyrozumět a 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 zmaří možnost konání představení ve výše uvedeném termínu, je povinen se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 Praze dne .........................</w:t>
        <w:tab/>
        <w:tab/>
        <w:tab/>
        <w:t xml:space="preserve">       V Říčanech dne .........................</w:t>
        <w:tab/>
        <w:tab/>
        <w:tab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     za divadlo</w:t>
        <w:tab/>
        <w:tab/>
        <w:tab/>
        <w:tab/>
        <w:tab/>
        <w:tab/>
        <w:t xml:space="preserve"> za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gr. Daniel Hrbek, Ph.D. </w:t>
        <w:tab/>
        <w:tab/>
        <w:tab/>
        <w:tab/>
        <w:t xml:space="preserve">          Ing. Vratislav Přiby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ředitel</w:t>
        <w:tab/>
        <w:tab/>
        <w:tab/>
        <w:tab/>
        <w:tab/>
        <w:tab/>
        <w:t xml:space="preserve">           ředi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3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18-06-28T10:03:00Z</dcterms:modified>
  <cp:revision>2</cp:revision>
  <dc:subject/>
  <dc:title>Smlouva</dc:title>
</cp:coreProperties>
</file>