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A MEDIA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Pražská 1279/18, 102 00 Praha 10</w:t>
      </w:r>
    </w:p>
    <w:p>
      <w:pPr>
        <w:pStyle w:val="Heading3"/>
        <w:rPr>
          <w:szCs w:val="24"/>
        </w:rPr>
      </w:pPr>
      <w:r>
        <w:rPr/>
        <w:t>IČO: 27076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Vladimírem Brutovským, ředitelem společnost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 panem Mgr. Danielem Hrbkem, ředitelem divad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CRY BABY CR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28. 11 2018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5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pa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 Praze dne ……………………..</w:t>
        <w:tab/>
        <w:tab/>
        <w:tab/>
        <w:t>V Praze dne 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GA ME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Brutovský, ředit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3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18-06-28T10:03:00Z</dcterms:modified>
  <cp:revision>2</cp:revision>
  <dc:subject/>
  <dc:title>Smlouva</dc:title>
</cp:coreProperties>
</file>