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5430</wp:posOffset>
                </wp:positionH>
                <wp:positionV relativeFrom="paragraph">
                  <wp:posOffset>88900</wp:posOffset>
                </wp:positionV>
                <wp:extent cx="316674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, Náchod, Komenského 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enského 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7 01 Nách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87.7pt;mso-wrap-distance-left:9.05pt;mso-wrap-distance-right:9.05pt;mso-wrap-distance-top:0pt;mso-wrap-distance-bottom:0pt;margin-top:7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kladní škola, Náchod, Komenského 4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enského 4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7 01 Nách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V Náchodě  8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VRZENÍ OBJEDNÁVK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tvrzuji Vaši objednávku ze dne 5.6. 2018 na zhotovení školních fotografií v předpokládaném rozsahu 65000 Kč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Bc. Martin Hurdá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otogr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8:00Z</dcterms:created>
  <dc:creator>-</dc:creator>
  <dc:description/>
  <cp:keywords/>
  <dc:language>en-US</dc:language>
  <cp:lastModifiedBy>Dana Černohouzová</cp:lastModifiedBy>
  <cp:lastPrinted>2018-06-27T13:18:00Z</cp:lastPrinted>
  <dcterms:modified xsi:type="dcterms:W3CDTF">2018-06-28T06:35:00Z</dcterms:modified>
  <cp:revision>4</cp:revision>
  <dc:subject/>
  <dc:title> </dc:title>
</cp:coreProperties>
</file>