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MLOUVA O ZPRACOVÁNÍ ÚČETNICTV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uvní strany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ákladní škola speciální a Praktická škola, Praha 6, Rooseveltova 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řizovatel: Hlavní město Prah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</w:p>
    <w:p>
      <w:pPr>
        <w:pStyle w:val="Heading2"/>
        <w:ind w:left="360" w:hanging="0"/>
        <w:rPr/>
      </w:pPr>
      <w:r>
        <w:rPr/>
        <w:t>IČO: 68407157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UIS s.r.o., Kališnická 379, Praha 3, 130 00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jednající </w:t>
      </w:r>
    </w:p>
    <w:p>
      <w:pPr>
        <w:pStyle w:val="Heading2"/>
        <w:ind w:left="360" w:hanging="0"/>
        <w:rPr/>
      </w:pPr>
      <w:r>
        <w:rPr/>
        <w:t>IČO: 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DIČ: CZ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MS v Praze, odd. C, vl. 6456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Č. j.: 6/5/18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</w:rPr>
        <w:t>dále společně též jako „smluvní strany“ uzavírají v návaznosti na § 5 a násl. zákona č.563/1991 Sb., o účetnictví, tuto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Předmětem plnění smlouvy je měsíční zpracování účetnictví v rozsahu stanoveném zákony a dalšími aplikovatelnými právními předpisy ČR, zejména dle zákona č.563/1991 Sb., o účetnictví až po vyhotovení roční závěrky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 xml:space="preserve">Objednatel se zavazuje za zpracování účetnictví realizované na základě této smlouvy platit zhotoviteli odměnu. </w:t>
      </w:r>
    </w:p>
    <w:p>
      <w:pPr>
        <w:pStyle w:val="Heading3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Čas plnění a místo plně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innosti vymezené v Čl. II. této smlouvy budou prováděny v období od 1. 8. 2018. Místem plnění bude pracoviště v sídle objednatele a v sídle zhotovite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I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lužby poskytnuté dle čl. II budou od srpna 2018 fakturovány paušální měsíční sazbo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 000,- Kč (slovy devěttisíckorun) bez DPH + DPH podle platné legislativy za každou měsíční uzávěrku, počínaje uzávěrkou za srpen 2018. DPH dle současně platné legislativy činí 21%, tj. 1 890,- Kč. Cena je stanovena na stávající počet dokladů a objem prací. Služby za zpracování uzávěrky za červenec 2018 budou fakturovány podle skutečného rozsah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alší činnosti, objednané objednatelem nad rámec sjednaného paušálního rozsahu, budou fakturovány ve výši 500,- Kč za hodinu bez DPH + DPH podle platné legislativy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hotovitel vyhotoví objednateli fakturu za zpracování v běžném měsíci k poslednímu dni tohoto měsíce se splatností 7 dn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Objednatel se zavazuje, že dodá zhotoviteli včas všechny potřebné podklady a informace k vedení účetnictví a tyto materiály na žádost zhotovitele doplní či upřesní, umožní zhotoviteli kontakt se svými zaměstnanci či jinými osobami a přístup k jiným podkladům a skutečnostem, to vše v rozsahu nutném či užitečném pro řádné zpracování účetnictví.</w:t>
      </w:r>
    </w:p>
    <w:p>
      <w:pPr>
        <w:pStyle w:val="Zkladntext2"/>
        <w:numPr>
          <w:ilvl w:val="0"/>
          <w:numId w:val="7"/>
        </w:numPr>
        <w:rPr/>
      </w:pPr>
      <w:r>
        <w:rPr/>
        <w:t>Objednatel zodpovídá za úplnost, věcnou správnost dodaných podkladů.</w:t>
      </w:r>
    </w:p>
    <w:p>
      <w:pPr>
        <w:pStyle w:val="Zkladntext2"/>
        <w:numPr>
          <w:ilvl w:val="0"/>
          <w:numId w:val="7"/>
        </w:numPr>
        <w:rPr/>
      </w:pPr>
      <w:r>
        <w:rPr/>
        <w:t>Objednatel zajistí provádění inventarizací dle platných předpisů (Zákon o účetnictví, Postupy účtování pro rozpočtové a příspěvkové organizace, závazné metodické pokyny MHMP apod.)</w:t>
      </w:r>
    </w:p>
    <w:p>
      <w:pPr>
        <w:pStyle w:val="Zkladntext2"/>
        <w:numPr>
          <w:ilvl w:val="0"/>
          <w:numId w:val="7"/>
        </w:numPr>
        <w:rPr/>
      </w:pPr>
      <w:r>
        <w:rPr/>
        <w:t>Objednatel dodá zhotoviteli k nahlédnutí provedené inventarizace majetku, závazků a pohledávek k 30. 6. 2018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V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Zhotovitel se zavazuje řádně a včas plnit úkoly zadané objednatelem v souladu s předmětem plnění, dodržovat termíny stanovené MH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hotovitel se zavazuje, že zachová mlčenlivost o veškerých údajích a skutečnostech, které mu poskytne objednatel pro vykonávanou práci a které se v souvislosti s jejím výkonem dozví nebo mu budou zpřístupněny, jakož i o samotné existenci těchto skutečno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hotovitel se zavazuje, že vykonávané činnosti bude provádět v zadaném rozsahu v souladu s aplikovatelnými právními předpisy, s vynaložením všech svých odborných schopností tak, aby to co nejlépe vyhovovalo zákonným požadavkům a potřebám objednatel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vře pojistku na odpovědnost za finanční škodu způsobenou objednat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chránit svěřený majetek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VII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uzavřena na dobu neurčit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o smlouvu lze ukončit dohodou obou smluvních stran nebo písemnou výpovědí. Výpovědní lhůta činí dva měsíce a počíná běžet prvním dnem měsíce následujícího po doručení výpovědi druhé straně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o smlouvu lze měnit a doplňovat pouze formou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výslovně sjednávají, že uveřejnění této smlouvy v registru smluv dle zákona č.340/2015, o zvláštních podmínkách účinnosti některých smluv, uveřejňování těchto smluv a o registru smluv (zákon o registru smluv) zajistí Základní škola speciální a praktická škol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je vyhotovena ve dvou stejnopisech, z nichž každá ze smluvních stran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018-06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otovitel</w:t>
            </w:r>
          </w:p>
        </w:tc>
      </w:tr>
    </w:tbl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Smlouva ANUIS s.r.o.  - účetnictv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2:00Z</dcterms:created>
  <dc:creator>.</dc:creator>
  <dc:description/>
  <cp:keywords/>
  <dc:language>en-US</dc:language>
  <cp:lastModifiedBy>ruzena.bechynova</cp:lastModifiedBy>
  <cp:lastPrinted>2018-06-27T09:53:00Z</cp:lastPrinted>
  <dcterms:modified xsi:type="dcterms:W3CDTF">2018-06-27T08:03:00Z</dcterms:modified>
  <cp:revision>8</cp:revision>
  <dc:subject/>
  <dc:title>Ředit</dc:title>
</cp:coreProperties>
</file>