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SMLOUVA O POSKYTNUTÍ DOTACE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</w:r>
    </w:p>
    <w:p>
      <w:pPr>
        <w:pStyle w:val="NoteHea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Statutární město Jihlav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e sídlem: Masarykovo náměstí 1, 586 01 Jihl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 00286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é: PaedDr. Ing. Rudolfem Chloupkem, primátorem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Měs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spořitelna a. s. Jihlava, číslo účtu: 27-1466072369/08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kolní sportovní klub Demlova Jihlava, z. 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Demlova 4178/32, Jihla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85555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 Mgr. Jarmilou Kalinovou, předsedky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spořitelna Jihlava, a. s., číslo účtu 1467442309/08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tuto smlouv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</w:r>
    </w:p>
    <w:p>
      <w:pPr>
        <w:pStyle w:val="NoteHead"/>
        <w:spacing w:before="0" w:after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a účel smlouvy</w:t>
      </w:r>
    </w:p>
    <w:p>
      <w:pPr>
        <w:pStyle w:val="TextBodyIndent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Město se zavazuje poskytnout v souladu s usnesením Zastupitelstva města Jihlavy č. 186/18-ZM ze dne 12. 6. 2018 Příjemci finanční prostředky z rozpočtu Města (dotace) </w:t>
      </w:r>
      <w:r>
        <w:rPr>
          <w:rFonts w:cs="Arial" w:ascii="Arial" w:hAnsi="Arial"/>
          <w:b/>
        </w:rPr>
        <w:t xml:space="preserve">ve výši 137.200 Kč </w:t>
      </w:r>
      <w:r>
        <w:rPr>
          <w:rFonts w:cs="Arial" w:ascii="Arial" w:hAnsi="Arial"/>
        </w:rPr>
        <w:t>(slovy: jedno sto třicet sedm tisíc dvě sta korun českých) na program „Dlouhodobá činnost organizace – členská základna do 19 let a nad 19 let“,</w:t>
      </w:r>
    </w:p>
    <w:p>
      <w:pPr>
        <w:pStyle w:val="TextBodyIndent"/>
        <w:spacing w:before="0" w:after="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numPr>
          <w:ilvl w:val="0"/>
          <w:numId w:val="7"/>
        </w:numPr>
        <w:spacing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íjemce je oprávněn použít dotaci na úhradu nákladů souvisejících s realizací projektu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67" w:leader="none"/>
        </w:tabs>
        <w:ind w:left="644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noráře a odměny rozhodčích, sčitatelů, porotců, delegátů, lékařský dozor na akcích (dle smlouvy o poskytnutí dotace);</w:t>
      </w:r>
    </w:p>
    <w:p>
      <w:pPr>
        <w:pStyle w:val="TextBody"/>
        <w:numPr>
          <w:ilvl w:val="0"/>
          <w:numId w:val="14"/>
        </w:numPr>
        <w:ind w:left="644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nájmy prostor včetně ostatních služeb s nájmem bezprostředně souvisejících;</w:t>
      </w:r>
    </w:p>
    <w:p>
      <w:pPr>
        <w:pStyle w:val="TextBody"/>
        <w:numPr>
          <w:ilvl w:val="0"/>
          <w:numId w:val="10"/>
        </w:numPr>
        <w:ind w:left="644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žijní náklady – užívání sportovního zařízení vlastními členy (při vyúčtování bude nutné doložit průkaznou kalkulaci k vykazovaným nákladům); </w:t>
      </w:r>
    </w:p>
    <w:p>
      <w:pPr>
        <w:pStyle w:val="TextBody"/>
        <w:numPr>
          <w:ilvl w:val="0"/>
          <w:numId w:val="10"/>
        </w:numPr>
        <w:ind w:left="644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užby v rámci technického zajištění (ozvučení, osvětlení, videoprojekční technika, pronájem zařízení včetně dopravy bezprostředně související);</w:t>
      </w:r>
    </w:p>
    <w:p>
      <w:pPr>
        <w:pStyle w:val="TextBody"/>
        <w:numPr>
          <w:ilvl w:val="0"/>
          <w:numId w:val="10"/>
        </w:numPr>
        <w:ind w:left="644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ravu, cestovné a ubytování rozhodčích a aktérů včetně soustředění; </w:t>
      </w:r>
    </w:p>
    <w:p>
      <w:pPr>
        <w:pStyle w:val="TextBody"/>
        <w:numPr>
          <w:ilvl w:val="0"/>
          <w:numId w:val="10"/>
        </w:numPr>
        <w:ind w:left="644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agaci (grafické návrhy, tisk, kopírování, distribuce, výlep plakátů, pronájem výlepových ploch, propagace na webu a jiné služby bezprostředně s propagací související); </w:t>
      </w:r>
    </w:p>
    <w:p>
      <w:pPr>
        <w:pStyle w:val="TextBody"/>
        <w:numPr>
          <w:ilvl w:val="0"/>
          <w:numId w:val="10"/>
        </w:numPr>
        <w:ind w:left="644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álové náklady včetně nákupu drobných cen a odměn (nikoliv finančních), diplomy;</w:t>
      </w:r>
    </w:p>
    <w:p>
      <w:pPr>
        <w:pStyle w:val="TextBody"/>
        <w:numPr>
          <w:ilvl w:val="0"/>
          <w:numId w:val="10"/>
        </w:numPr>
        <w:ind w:left="644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užby spojů;</w:t>
      </w:r>
    </w:p>
    <w:p>
      <w:pPr>
        <w:pStyle w:val="TextBody"/>
        <w:numPr>
          <w:ilvl w:val="0"/>
          <w:numId w:val="10"/>
        </w:numPr>
        <w:ind w:left="644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tovné a vklady do soutěží.</w:t>
      </w:r>
    </w:p>
    <w:p>
      <w:pPr>
        <w:pStyle w:val="TextBody"/>
        <w:ind w:left="6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čerpání v rámci jednotlivých položek není omezena, nemusí být čerpány všechny nákladové položky.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</w:t>
      </w:r>
    </w:p>
    <w:p>
      <w:pPr>
        <w:pStyle w:val="NoteHead"/>
        <w:spacing w:before="0" w:after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ový harmonogram realiza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tace je určena na období kalendářního roku 1. 1. do 31. 12. 2018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ební, finanční a technické podmínky</w:t>
      </w:r>
    </w:p>
    <w:p>
      <w:pPr>
        <w:pStyle w:val="TextBodyIndent"/>
        <w:ind w:left="284" w:hanging="284"/>
        <w:jc w:val="both"/>
        <w:rPr/>
      </w:pPr>
      <w:r>
        <w:rPr>
          <w:rFonts w:cs="Arial" w:ascii="Arial" w:hAnsi="Arial"/>
        </w:rPr>
        <w:t xml:space="preserve">1) Dotace bude poskytnuta formou bezhotovostního převodu na účet Příjemce, po podpisu smlouvy oběma smluvními stranami v plné výši </w:t>
      </w:r>
      <w:r>
        <w:rPr>
          <w:rFonts w:cs="Arial" w:ascii="Arial" w:hAnsi="Arial"/>
          <w:b/>
        </w:rPr>
        <w:t xml:space="preserve">Kč 137.200 </w:t>
      </w:r>
      <w:r>
        <w:rPr>
          <w:rFonts w:cs="Arial" w:ascii="Arial" w:hAnsi="Arial"/>
        </w:rPr>
        <w:t xml:space="preserve">v termínu do 20. 7. 2018.  </w:t>
      </w:r>
    </w:p>
    <w:p>
      <w:pPr>
        <w:pStyle w:val="TextBodyInden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Dotaci lze poskytnout pouze Příjemci, který nemá vůči Městu finanční závazky po lhůtě splatnosti.  Město je oprávněno pozastavit poskytnutí dotace do doby vyrovnání těchto závazků.</w:t>
      </w:r>
    </w:p>
    <w:p>
      <w:pPr>
        <w:pStyle w:val="TextBody"/>
        <w:numPr>
          <w:ilvl w:val="0"/>
          <w:numId w:val="7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Příjemce je oprávněn uplatňovat pouze náklady související s jeho činností, které jsou nezbytné pro jeho zajištění. Příjemce je povinen čerpat poskytnutou dotaci v souladu se schváleným účelem dle čl. II. 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0" w:hanging="360"/>
        <w:rPr/>
      </w:pPr>
      <w:r>
        <w:rPr>
          <w:rFonts w:cs="Arial" w:ascii="Arial" w:hAnsi="Arial"/>
          <w:b/>
          <w:sz w:val="20"/>
        </w:rPr>
        <w:t>Neuznatelným nákladem pro účely dotace je</w:t>
      </w:r>
      <w:r>
        <w:rPr>
          <w:rFonts w:cs="Arial" w:ascii="Arial" w:hAnsi="Arial"/>
          <w:sz w:val="20"/>
        </w:rPr>
        <w:t xml:space="preserve">: </w:t>
      </w:r>
    </w:p>
    <w:p>
      <w:pPr>
        <w:pStyle w:val="TextBody"/>
        <w:numPr>
          <w:ilvl w:val="0"/>
          <w:numId w:val="8"/>
        </w:numPr>
        <w:ind w:left="420" w:hanging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daj na úhradu zálohové faktury bez konečného vyúčtování. V případě, že konečná faktura bude nižší než zaplacená záloha (přeplatek na zálohách), bude výdaj považován za uznatelný </w:t>
      </w:r>
    </w:p>
    <w:p>
      <w:pPr>
        <w:pStyle w:val="TextBody"/>
        <w:ind w:left="42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aximálně do výše konečné faktury;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>daň z přidané hodnoty, kterou si uplatňuje Příjemce u finančního úřadu (platí pro plátce DPH)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stiční náklady a pořízení jakéhokoliv dlouhodobého hmotného i nehmotného majetku včetně drobného a jeho technického zhodnocení a oprav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hrazené vzájemným zápočtem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ční dary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vování a občerstvení (rauty)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zdy žadatele včetně odvodů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rkové peněžní poukázk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ind w:left="284" w:hanging="284"/>
        <w:rPr/>
      </w:pPr>
      <w:r>
        <w:rPr>
          <w:rFonts w:cs="Arial" w:ascii="Arial" w:hAnsi="Arial"/>
          <w:b/>
          <w:sz w:val="20"/>
        </w:rPr>
        <w:t>Příjemce je povinen předložit Vyúčtování</w:t>
      </w:r>
      <w:r>
        <w:rPr>
          <w:rFonts w:cs="Arial" w:ascii="Arial" w:hAnsi="Arial"/>
          <w:sz w:val="20"/>
        </w:rPr>
        <w:t xml:space="preserve"> na předepsaném formuláři (ke stažení na internetových stránkách statutárního města Jihlavy - www.jihlava.cz) včetně kopií průkazných prvotních účetních dokladů a kopií dokladů o jejich úhradě a jejich zaúčtování, včetně kopie pokladního deníku nebo hlavní knihy s vyznačením položek, které se týkají poskytnuté a využité dotace. Příjemce je na požádání povinen předložit originály účetních dokladů k nahlédnutí. V případě, že doklady předložené Příjemcem nebudou splňovat náležitosti dle zákona č. 563/1991 Sb. o účetnictví ve znění pozdějších předpisů, je Město oprávněno tyto doklady jako neprůkazné z vyúčtování vyloučit.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 nedílnou součást vyúčtování je Příjemce povinen doložit: </w:t>
      </w:r>
    </w:p>
    <w:p>
      <w:pPr>
        <w:pStyle w:val="TextBody"/>
        <w:numPr>
          <w:ilvl w:val="0"/>
          <w:numId w:val="3"/>
        </w:numPr>
        <w:ind w:left="502" w:hanging="21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pis účetních dokladů týkajících se využité dotace;</w:t>
      </w:r>
    </w:p>
    <w:p>
      <w:pPr>
        <w:pStyle w:val="TextBody"/>
        <w:numPr>
          <w:ilvl w:val="0"/>
          <w:numId w:val="3"/>
        </w:numPr>
        <w:ind w:left="502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tné prohlášení, že náklady hrazené z dotace nejsou a nebudou použity v rámci vyúčtování jiným poskytovatelům finančních prostředků (ministerstva ČR, Kraj Vysočina apod.);</w:t>
      </w:r>
    </w:p>
    <w:p>
      <w:pPr>
        <w:pStyle w:val="TextBody"/>
        <w:numPr>
          <w:ilvl w:val="0"/>
          <w:numId w:val="3"/>
        </w:numPr>
        <w:ind w:left="502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agační výstupy (plakáty, letáky, program, apod.) s uvedením sponzorského vzkazu Města, případně foto z akcí, které dokládá umístění vypůjčeného reklamního banneru (viz čl. V. odst. 1) písm. h). 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numPr>
          <w:ilvl w:val="0"/>
          <w:numId w:val="7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yúčtování dotace je Příjemce povinen doručit nejpozději 4. 2. 2019 na adresu:</w:t>
      </w:r>
    </w:p>
    <w:p>
      <w:pPr>
        <w:pStyle w:val="TextBody"/>
        <w:ind w:left="284" w:hanging="284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Magistrát města Jihlavy, odbor školství, kultury a tělovýchovy, Masarykovo náměstí 1, 586 01  JIHLAV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působ doručení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ind w:left="426" w:hanging="0"/>
        <w:rPr/>
      </w:pPr>
      <w:r>
        <w:rPr>
          <w:rFonts w:cs="Arial" w:ascii="Arial" w:hAnsi="Arial"/>
          <w:sz w:val="20"/>
        </w:rPr>
        <w:t xml:space="preserve">osobně na podatelnu Magistrátu nebo poštou. </w:t>
      </w:r>
      <w:r>
        <w:rPr>
          <w:rFonts w:cs="Arial" w:ascii="Arial" w:hAnsi="Arial"/>
          <w:b/>
          <w:sz w:val="20"/>
        </w:rPr>
        <w:t>V případě podání poštou je pro dodržení termínu doručení rozhodující datum přijetí podatelnou Magistrátu.</w:t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důvodněných závažných případech (nemoc, živelná pohroma…) je povoleno doručení nejdéle do 5 kalendářních dnů po stanoveném termínu, doložené písemným zdůvodněním (potvrzením…). Poskytnutá dotace musí být čerpána v souladu se schváleným účelem dotace.</w:t>
      </w:r>
    </w:p>
    <w:p>
      <w:pPr>
        <w:pStyle w:val="TextBody"/>
        <w:ind w:left="567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4" w:hanging="142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V případě, že dotace nebude zcela vyčerpána, zjištěný rozdíl je Příjemce povinen vrátit na účet Města </w:t>
      </w:r>
      <w:r>
        <w:rPr>
          <w:rFonts w:cs="Arial" w:ascii="Arial" w:hAnsi="Arial"/>
          <w:b/>
          <w:sz w:val="20"/>
        </w:rPr>
        <w:t xml:space="preserve">do 15 dnů po stanoveném termínu pro předložení vyúčtování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okamžikem vrácení se rozumí připsání částky na účet Města</w:t>
      </w:r>
      <w:r>
        <w:rPr>
          <w:rFonts w:cs="Arial" w:ascii="Arial" w:hAnsi="Arial"/>
          <w:sz w:val="20"/>
        </w:rPr>
        <w:t>). Vrácení finančních prostředků je možné v hotovosti na pokladně Magistrátu města Jihlavy (</w:t>
      </w:r>
      <w:r>
        <w:rPr>
          <w:rFonts w:cs="Arial" w:ascii="Arial" w:hAnsi="Arial"/>
          <w:i/>
          <w:sz w:val="20"/>
        </w:rPr>
        <w:t>dále jen „Magistrát“</w:t>
      </w:r>
      <w:r>
        <w:rPr>
          <w:rFonts w:cs="Arial" w:ascii="Arial" w:hAnsi="Arial"/>
          <w:sz w:val="20"/>
        </w:rPr>
        <w:t>) nebo formou bezhotovostního převodu na číslo účtu 27-1466072369/0800 – v obou případech uveďte variabilní symbol 3419.</w:t>
      </w:r>
    </w:p>
    <w:p>
      <w:pPr>
        <w:pStyle w:val="TextBody"/>
        <w:ind w:left="28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 případě zjištění nedostatků ve vyúčtování </w:t>
      </w:r>
      <w:r>
        <w:rPr>
          <w:rFonts w:cs="Arial" w:ascii="Arial" w:hAnsi="Arial"/>
          <w:sz w:val="20"/>
        </w:rPr>
        <w:t>vyzve odbor školství, kultury a tělovýchovy Magistrátu města Jihlavy (dále jen „</w:t>
      </w:r>
      <w:r>
        <w:rPr>
          <w:rFonts w:cs="Arial" w:ascii="Arial" w:hAnsi="Arial"/>
          <w:i/>
          <w:sz w:val="20"/>
        </w:rPr>
        <w:t>administrátor projektu“</w:t>
      </w:r>
      <w:r>
        <w:rPr>
          <w:rFonts w:cs="Arial" w:ascii="Arial" w:hAnsi="Arial"/>
          <w:sz w:val="20"/>
        </w:rPr>
        <w:t>) Příjemce k odstranění nedostatků, k podání vysvětlení a k případnému doložení dalších příslušných dokladů a k tomu stanoví přiměřenou lhůtu. V případě marného uplynutí této lhůty je Město oprávněno postupovat podle článku IV., odst. 3), případně posoudit vyúčtování jako kdyby nebylo doručeno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360" w:hanging="36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NoteHead"/>
        <w:spacing w:before="0" w:after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povinnosti Příjemce </w:t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b/>
          <w:sz w:val="20"/>
        </w:rPr>
        <w:t>Příjemce se zavazuje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jmout a využít dotaci k přímým platbám v souladu s účelem poskytnutých prostředků dle této smlouvy;</w:t>
      </w:r>
    </w:p>
    <w:p>
      <w:pPr>
        <w:pStyle w:val="TextBody"/>
        <w:numPr>
          <w:ilvl w:val="0"/>
          <w:numId w:val="9"/>
        </w:numPr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ést průkaznou účetní, daňovou či jinou evidenci vztahující se k čerpání dotace v rámci projektu (např. oddělením v účetnictví pomocí účelového, resp. jakéhokoliv analytického znaku nebo poznámkou na dokladu, apod.) doloženou prvotními doklady (v souladu s obecně závaznými právními předpisy);</w:t>
      </w:r>
    </w:p>
    <w:p>
      <w:pPr>
        <w:pStyle w:val="TextBody"/>
        <w:ind w:left="426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)  nepřevést realizaci projektu ani dotaci na jiný právní subjekt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) zpracovat a doručit vyúčtování dotace v termínu dle Smlouvy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e)  podat v odůvodněných případech bez zbytečného odkladu a s dostatečným předstihem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ísemnou žádost o změnu na OŠKT (v případě jakýchkoliv změn skutečnosti v projektu či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ěn podmínek dle této smlouvy). Nebudou povoleny změny, které by odchýlily zaměření projektu;                                    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f) umožnit osobám pověřeným Městem provádět věcnou, finanční a účetní kontrolu v průběhu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projekt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V souladu se zákonem č. 320/2001 Sb. o finanční kontrole v platném znění a souvisejícími </w:t>
      </w:r>
    </w:p>
    <w:p>
      <w:pPr>
        <w:pStyle w:val="TextBody"/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obecně závaznými právními předpisy umožnit tuto kontrolu i po dokončení realizace projektu;</w:t>
      </w:r>
    </w:p>
    <w:p>
      <w:pPr>
        <w:pStyle w:val="TextBody"/>
        <w:ind w:left="709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g) nepodporovat v rámci projektu nebo činnosti, na které je dotace poskytnuta, žádnou politickou stranu či seskupení;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h)  </w:t>
      </w:r>
      <w:r>
        <w:rPr>
          <w:rFonts w:cs="Arial" w:ascii="Arial" w:hAnsi="Arial"/>
          <w:b/>
          <w:sz w:val="20"/>
        </w:rPr>
        <w:t>zajistit prezentaci projektu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vést na propagačních výstupech (plakáty, letáky, program apod.) sponzorský vzkaz statutárního města Jihlavy v přesném grafickém provedení. </w:t>
      </w:r>
    </w:p>
    <w:p>
      <w:pPr>
        <w:pStyle w:val="TextBody"/>
        <w:ind w:left="709" w:hanging="0"/>
        <w:rPr/>
      </w:pPr>
      <w:r>
        <w:rPr>
          <w:rFonts w:cs="Arial" w:ascii="Arial" w:hAnsi="Arial"/>
          <w:b/>
          <w:sz w:val="20"/>
        </w:rPr>
        <w:t xml:space="preserve">Při použití sponzorského vzkazu je povinen Příjemce dodržet zásady pro jeho použití, které jsou k dispozici na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www.jihlava.cz/sponzorskyvzkaz</w:t>
        </w:r>
      </w:hyperlink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u administrátora projektu možnost výpůjčky banneru se sponzorským vzkazem Města.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entace je dokládána současně s vyúčtováním (letáky, plakáty, foto apod.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ind w:left="426" w:hanging="426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Příjemce, který je právnickou osobou, je povinen v případě:</w:t>
      </w:r>
    </w:p>
    <w:p>
      <w:pPr>
        <w:pStyle w:val="TextBody"/>
        <w:numPr>
          <w:ilvl w:val="0"/>
          <w:numId w:val="11"/>
        </w:numPr>
        <w:ind w:left="709" w:hanging="283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Přeměny (§ 174 zákona č. 89/2012 Sb., občanský zákoník) neprodleně informovat Město a zajistit přechod práv a povinností vyplývajících z této smlouvy na nástupnickou právnickou osobu;</w:t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ind w:left="709" w:hanging="283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zrušení s likvidací (§ 168 zákona č. 89/2012 Sb., občanský zákoník) neprodleně informovat Město a vrátit nejpozději ke dni vstupu do likvidace dosud poskytnuté peněžní prostředky na účet Města (čl. IV. odst. 5)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ind w:left="426" w:hanging="426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říjemce se zavazuje oznámit </w:t>
      </w:r>
      <w:r>
        <w:rPr>
          <w:rFonts w:cs="Arial" w:ascii="Arial" w:hAnsi="Arial"/>
          <w:bCs/>
          <w:sz w:val="20"/>
        </w:rPr>
        <w:t>administrátorovi projektu</w:t>
      </w:r>
      <w:r>
        <w:rPr>
          <w:rFonts w:cs="Arial" w:ascii="Arial" w:hAnsi="Arial"/>
          <w:b/>
          <w:bCs/>
          <w:sz w:val="20"/>
        </w:rPr>
        <w:t xml:space="preserve"> do 10. 1. 2019 předpokládanou výši čerpání dotace, </w:t>
      </w:r>
      <w:r>
        <w:rPr>
          <w:rFonts w:cs="Arial" w:ascii="Arial" w:hAnsi="Arial"/>
          <w:bCs/>
          <w:sz w:val="20"/>
        </w:rPr>
        <w:t>pokud do tohoto termínu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nebylo vyúčtování doručeno, na e-mail: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jirina.hefrova@jihlava-city.cz</w:t>
        </w:r>
      </w:hyperlink>
      <w:r>
        <w:rPr>
          <w:rFonts w:cs="Arial" w:ascii="Arial" w:hAnsi="Arial"/>
          <w:bCs/>
          <w:sz w:val="20"/>
        </w:rPr>
        <w:t>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NoteHead"/>
        <w:spacing w:before="0" w:after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sledky porušení povinností Příjemce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ojde ze strany Příjemce k porušení rozpočtové kázně ve smyslu zákona č. 250/2000 Sb. o rozpočtových pravidlech územních rozpočtů, v platném znění (dále zákon č. 250/2000 Sb.), je Příjemce povinen provést odvod za porušení rozpočtové kázně do rozpočtu Města: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povinnosti stanovené v čl. V., odst. 1) písm. a), b), c), e) ve výši neoprávněně použitých či zadržených peněžních prostředků z poskytnuté dotace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povinnosti stanovené v čl. V., odst. 1) písm. d) ve výši 1 % z poskytnuté dotace za každý kalendářní den prodlení. Pokud nebude doručeno vyúčtování do 60 kalendářních dnů (včetně) od posledního d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lhůty pro předložení vyúčtování dle smlouvy, je Příjemce povinen provést odvod ve výši 100 % poskytnuté dotace, přestože byl projekt realizován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povinnosti stanovené v čl. V., odst. 1) písm. f), g) ve výši 100 % poskytnuté dotace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povinnosti, stanovené v čl. V., odst. 1) písm. h), tj. neuvedení sponzorského vzkazu, je Příjemce povinen provést odvod, který odpovídá částce ve výši 10 % poskytnuté dotace;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ři porušení několika méně závažných povinností se odvody za porušení rozpočtové kázně sčítají; odvody lze v souhrnu uložit pouze do výše poskytnutých peněžních prostředků. V případech v této smlouvě výslovně neupravených platí příslušná ustanovení zákona č. 250/2000 Sb.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b) Za prodlení s odvodem za porušení rozpočtové kázně je Příjemce povinen zaplatit penále ve výši 1 ‰ z částky odvodu za každý den prodlení, nejvýše však do výše tohoto odvodu. Penále se počítá ode dne následujícího po dni, kdy došlo k porušení rozpočtové kázně, do dne připsání peněžních prostředků na účet Měst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II.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numPr>
          <w:ilvl w:val="0"/>
          <w:numId w:val="12"/>
        </w:numPr>
        <w:ind w:left="426" w:hanging="426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uto smlouvu lze ukončit z důvodu neuskutečnění projektu na základě písemné dohody smluvních stran, výpovědí nebo odstoupením ze strany Města, přičemž účinky odstoupení nastávají dnem doručení písemného oznámení Příjemci dotace. V případě odstoupení od smlouvy je Příjemce povinen veškeré poskytnuté finanční prostředky Městu vrátit ve lhůtě do 15 dnů od doručení písemného oznámení.</w:t>
      </w:r>
    </w:p>
    <w:p>
      <w:pPr>
        <w:pStyle w:val="TextBody"/>
        <w:numPr>
          <w:ilvl w:val="0"/>
          <w:numId w:val="12"/>
        </w:numPr>
        <w:ind w:left="426" w:hanging="426"/>
        <w:outlineLvl w:val="0"/>
        <w:rPr>
          <w:bCs/>
          <w:sz w:val="20"/>
        </w:rPr>
      </w:pPr>
      <w:r>
        <w:rPr>
          <w:rFonts w:cs="Arial" w:ascii="Arial" w:hAnsi="Arial"/>
          <w:bCs/>
          <w:sz w:val="20"/>
        </w:rPr>
        <w:t>Výpovědní lhůta činí 30 kalendářních dnů a začíná běžet dnem následujícím po dni doručení písemné výpovědi druhé smluvní straně.</w:t>
      </w:r>
    </w:p>
    <w:p>
      <w:pPr>
        <w:pStyle w:val="TextBody"/>
        <w:numPr>
          <w:ilvl w:val="0"/>
          <w:numId w:val="12"/>
        </w:numPr>
        <w:ind w:left="426" w:hanging="426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 případě, kdy Příjemce tuto smlouvu vypoví před vyplacením dotace Městem, nemá nárok na vyplacení dotace podle této smlouvy. Pokud Příjemce tuto smlouvu vypoví po vyplacení dotace, je v takovém případě povinen veškeré poskytnuté finanční prostředky Městu vrátit, a to před uplynutím výpovědní lhůty podle čl. VI. odst. 2 této smlouvy. Pokud Příjemce tuto povinnost nesplní, považují se prostředky (případně jejich část) poskytnuté Příjemci Městem za prostředky neoprávněně použité ve smyslu zákona č. 250/2000 Sb. 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III.</w:t>
      </w:r>
    </w:p>
    <w:p>
      <w:pPr>
        <w:pStyle w:val="TextBody"/>
        <w:spacing w:before="0" w:after="1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ind w:left="426" w:hanging="426"/>
        <w:rPr/>
      </w:pPr>
      <w:r>
        <w:rPr>
          <w:rFonts w:cs="Arial" w:ascii="Arial" w:hAnsi="Arial"/>
          <w:sz w:val="20"/>
        </w:rPr>
        <w:t>Poskytnutí finančních prostředků dle této smlouvy je předmětem finanční kontroly dle zákona č. 320/2001 Sb., o finanční kontrole, v platném znění. Porušení povinností a podmínek této smlouvy je porušením rozpočtové kázně dle zákona č. 250/2000 Sb.</w:t>
      </w:r>
    </w:p>
    <w:p>
      <w:pPr>
        <w:pStyle w:val="TextBody"/>
        <w:numPr>
          <w:ilvl w:val="0"/>
          <w:numId w:val="4"/>
        </w:numPr>
        <w:ind w:left="426" w:hanging="426"/>
        <w:rPr/>
      </w:pPr>
      <w:r>
        <w:rPr>
          <w:rFonts w:cs="Arial" w:ascii="Arial" w:hAnsi="Arial"/>
          <w:sz w:val="20"/>
        </w:rPr>
        <w:t>Tato smlouva je uzavřena v souladu s podmínkami stanovenými ve Výzvě k podávání žádostí o poskytnutí dotace z rozpočtu Města na projekt v oblasti sport a volný čas schválené usnesením Rady města Jihlavy č. 175/18-RM a Pravidly pro poskytování dotace z rozpočtu Města v oblasti kultury, sportu a volného času schválenými 15. 9. 2014 usnesením Zastupitelstva města Jihlavy č. 309/14-ZM.</w:t>
      </w:r>
    </w:p>
    <w:p>
      <w:pPr>
        <w:pStyle w:val="TextBody"/>
        <w:numPr>
          <w:ilvl w:val="0"/>
          <w:numId w:val="4"/>
        </w:numPr>
        <w:ind w:left="426" w:hanging="426"/>
        <w:rPr/>
      </w:pPr>
      <w:r>
        <w:rPr>
          <w:rFonts w:cs="Arial" w:ascii="Arial" w:hAnsi="Arial"/>
          <w:sz w:val="20"/>
        </w:rPr>
        <w:t>Tato smlouva je veřejnoprávní smlouvou uzavíranou dle ustanovení § 159 a násl. zákona č. 500/2004 Sb., správní řád, v platném znění.</w:t>
      </w:r>
    </w:p>
    <w:p>
      <w:pPr>
        <w:pStyle w:val="TextBody"/>
        <w:numPr>
          <w:ilvl w:val="0"/>
          <w:numId w:val="4"/>
        </w:numPr>
        <w:ind w:left="426" w:hanging="426"/>
        <w:rPr/>
      </w:pPr>
      <w:r>
        <w:rPr>
          <w:rFonts w:cs="Arial" w:ascii="Arial" w:hAnsi="Arial"/>
          <w:sz w:val="20"/>
        </w:rPr>
        <w:t>Změny a doplňky této smlouvy lze provádět pouze formou písemných číslovaných dodatků, podepsaných oběma smluvními stranami. Upřesnění či změny údajů týkající se adresy/sídla/místa podnikání/bydliště Příjemce, čísla bankovního účtu či kontaktní osoby stačí písemně sdělit administrátorovi projektu, pokud tento netrvá na uzavření dodatku ke smlouvě.</w:t>
      </w:r>
    </w:p>
    <w:p>
      <w:pPr>
        <w:pStyle w:val="TextBody"/>
        <w:numPr>
          <w:ilvl w:val="0"/>
          <w:numId w:val="4"/>
        </w:numPr>
        <w:ind w:left="426" w:hanging="426"/>
        <w:rPr/>
      </w:pPr>
      <w:r>
        <w:rPr>
          <w:rFonts w:cs="Arial" w:ascii="Arial" w:hAnsi="Arial"/>
          <w:sz w:val="20"/>
        </w:rPr>
        <w:t>Smluvní strany souhlasí se zveřejněním této smlouvy.</w:t>
      </w:r>
    </w:p>
    <w:p>
      <w:pPr>
        <w:pStyle w:val="TextBody"/>
        <w:numPr>
          <w:ilvl w:val="0"/>
          <w:numId w:val="4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zajistí uveřejnění této smlouvy v registru smluv v souladu s právními předpisy.</w:t>
      </w:r>
    </w:p>
    <w:p>
      <w:pPr>
        <w:pStyle w:val="TextBody"/>
        <w:numPr>
          <w:ilvl w:val="0"/>
          <w:numId w:val="4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byla sepsána ve třech vyhotoveních, z nichž každé má platnost originálu.  Město obdrží dvě vyhotovení a Příjemce jedno vyhotovení.</w:t>
      </w:r>
    </w:p>
    <w:p>
      <w:pPr>
        <w:pStyle w:val="TextBody"/>
        <w:numPr>
          <w:ilvl w:val="0"/>
          <w:numId w:val="4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platnosti dnem jejího podpisu smluvními stranami a účinnosti dnem uveřejnění smlouvy v registru smluv, není-li ve smlouvě stanovena účinnost pozdější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hl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………………</w:t>
      </w:r>
      <w:r>
        <w:rPr>
          <w:rFonts w:cs="Arial" w:ascii="Arial" w:hAnsi="Arial"/>
          <w:b/>
          <w:bCs/>
          <w:sz w:val="20"/>
          <w:szCs w:val="20"/>
        </w:rPr>
        <w:t>.….…………….</w:t>
        <w:tab/>
        <w:tab/>
        <w:tab/>
        <w:tab/>
        <w:tab/>
        <w:tab/>
        <w:t>………………………………</w:t>
        <w:br/>
      </w:r>
      <w:r>
        <w:rPr>
          <w:rFonts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 xml:space="preserve">Příjemce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ěs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0"/>
        <w:b w:val="false"/>
        <w:szCs w:val="20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09"/>
        </w:tabs>
        <w:ind w:left="4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sz w:val="20"/>
      <w:szCs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b w:val="false"/>
      <w:sz w:val="20"/>
      <w:szCs w:val="20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b w:val="false"/>
      <w:sz w:val="20"/>
      <w:szCs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hlava.cz/sponzorskyvzkaz" TargetMode="External"/><Relationship Id="rId3" Type="http://schemas.openxmlformats.org/officeDocument/2006/relationships/hyperlink" Target="mailto:jirina.hefrova@jihlava-cit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3:00Z</dcterms:created>
  <dc:creator>Administrator</dc:creator>
  <dc:description/>
  <cp:keywords/>
  <dc:language>en-US</dc:language>
  <cp:lastModifiedBy>Your User Name</cp:lastModifiedBy>
  <cp:lastPrinted>2018-06-13T08:51:00Z</cp:lastPrinted>
  <dcterms:modified xsi:type="dcterms:W3CDTF">2018-06-28T08:53:00Z</dcterms:modified>
  <cp:revision>2</cp:revision>
  <dc:subject/>
  <dc:title>Statutární město Jihlava</dc:title>
</cp:coreProperties>
</file>