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číslo smlouvy objednatele 17/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upující  -  </w:t>
        <w:tab/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Prodávající -</w:t>
        <w:tab/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Srbská  3077/53a, Brno, 612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se zavazuje, že dodá kupujícímu zboží a služby uvedené v této smlouvě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Kupující se zavazuje, že zboží a služby odebere a zaplatí kupní cen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a zboží se považuje hardware a služby požadované kupujícím ve Výzvě k podání cenové nabídky ze dne 14.6.2018  a nabídnutý prodávajícím v cenové nabídce ze dne 19.6.2018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Členění zboží a služeb, které jsou předmětem této smlouvy je následující:</w:t>
      </w:r>
    </w:p>
    <w:p>
      <w:pPr>
        <w:pStyle w:val="Odstavecsmlouvy"/>
        <w:numPr>
          <w:ilvl w:val="0"/>
          <w:numId w:val="2"/>
        </w:numPr>
        <w:rPr/>
      </w:pPr>
      <w:r>
        <w:rPr/>
        <w:t>Hardware pro server vstupenkového systém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/>
        <w:t>    </w:t>
      </w:r>
      <w:r>
        <w:rPr>
          <w:rFonts w:eastAsia="Arial"/>
        </w:rPr>
        <w:t xml:space="preserve"> </w:t>
      </w:r>
    </w:p>
    <w:tbl>
      <w:tblPr>
        <w:tblW w:w="928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276"/>
        <w:gridCol w:w="5244"/>
        <w:gridCol w:w="1276"/>
      </w:tblGrid>
      <w:tr>
        <w:trPr>
          <w:trHeight w:val="30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N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843375-4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375-42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E DL360 Gen9 E5-2620v4, 16G, 2x300GB SAS, DVD-R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805349-B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49-B2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E 16GB 1Rx4 PC4-2400T-R Ki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720478-B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78-B2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500W FS Plat Ht Plg Pwr Supply Ki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Odstavecsmlouv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Odstavecsmlouvy"/>
        <w:numPr>
          <w:ilvl w:val="0"/>
          <w:numId w:val="2"/>
        </w:numPr>
        <w:rPr/>
      </w:pPr>
      <w:r>
        <w:rPr/>
        <w:t>Služby zahrnují instalaci operačního systému Linux CentOS, dopravu na místo, montáž v serverovně (Sportovní a rekreační areál Kraví hora, Údolní 76, Brno), přenesení datových disků a potřebnou konfiguraci pro provoz v naší síti. Za služby se dále považuje dodávka zboží na místo určení včetně dopravy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spacing w:before="120" w:after="120"/>
        <w:rPr/>
      </w:pPr>
      <w:r>
        <w:rPr/>
        <w:t>III. Dodací podmínk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boží bude dodáno kupujícímu nejpozději do 14 dnů po podpisu smlouvy kupujícím, místem dodání je sídlo kupujícího. Dodání zboží se uskuteční jeho předáním kupující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IV. Kupní cen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trany se dohodly na kupní ceně ve výši </w:t>
      </w:r>
      <w:r>
        <w:rPr>
          <w:b/>
        </w:rPr>
        <w:t>74</w:t>
      </w:r>
      <w:r>
        <w:rPr>
          <w:rFonts w:cs="Arial"/>
          <w:b/>
        </w:rPr>
        <w:t>.300,- Kč bez DPH</w:t>
      </w:r>
      <w:r>
        <w:rPr/>
        <w:t xml:space="preserve"> (sedmdesátčtyřitisícetřistakorunčeských)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</w:rPr>
        <w:t>89.903,- Kč</w:t>
      </w:r>
      <w:r>
        <w:rPr/>
        <w:t xml:space="preserve">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koupě přejde na kupujícího teprve úplným zaplacením kupní ceny, přičemž nebezpečí náhodné zkázy nebo škody na předmětu koupě přechází na kupujícího okamžikem jeho převzetí od prodávajícího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Prodávající poskytuje kupujícímu záruku na jakost zboží v trvání 24 měsíců, počínající dnem splnění závazku z této smlouvy a po tuto dobu garantuje obvyklou funkčnost zbož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zajistí záruční servis dodaného zboží do 15 dnů od vyzvednutí v sídle kupujícího do předání zpět na stejném míst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dodáním zboží a služeb dle článku II. má kupující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kupujícího dle čl. IV má prodávající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-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21.6.2018</w:t>
        <w:tab/>
        <w:tab/>
        <w:t xml:space="preserve">                                  </w:t>
        <w:tab/>
        <w:tab/>
        <w:t>V Brně dne 21.6.20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prodávající </w:t>
        <w:tab/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0:00Z</dcterms:created>
  <dc:creator>Markéta</dc:creator>
  <dc:description/>
  <cp:keywords/>
  <dc:language>en-US</dc:language>
  <cp:lastModifiedBy>Lenka Placherová</cp:lastModifiedBy>
  <cp:lastPrinted>2003-06-25T18:25:00Z</cp:lastPrinted>
  <dcterms:modified xsi:type="dcterms:W3CDTF">2018-06-27T12:31:00Z</dcterms:modified>
  <cp:revision>3</cp:revision>
  <dc:subject/>
  <dc:title>Kupní smlouva podle Obchodního zákoníku</dc:title>
</cp:coreProperties>
</file>