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30 /2016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Blažek Gastro s. 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ědinova 2004/5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148 00 Praha 1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03882179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vektomat Easysteam Zanussi s ručním změkčovačem a GN se sklopnými držad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218 647,7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. 11. 2016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B6C5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9:00Z</dcterms:created>
  <dc:creator>admin</dc:creator>
  <dc:description/>
  <cp:keywords/>
  <dc:language>en-US</dc:language>
  <cp:lastModifiedBy>Jaroslav Malý</cp:lastModifiedBy>
  <dcterms:modified xsi:type="dcterms:W3CDTF">2016-11-02T04:49:00Z</dcterms:modified>
  <cp:revision>6</cp:revision>
  <dc:subject/>
  <dc:title>OBJEDNÁVKOVÝ LIST</dc:title>
</cp:coreProperties>
</file>