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POSKYTNUTÍ SLUŽE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MLUVNÍ STRANY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VA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lav Theisin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ařská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00 Praha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. 411174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CZ59022809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ODBĚRATEL</w:t>
      </w:r>
    </w:p>
    <w:p>
      <w:pPr>
        <w:pStyle w:val="Heading5"/>
        <w:rPr>
          <w:sz w:val="24"/>
        </w:rPr>
      </w:pPr>
      <w:r>
        <w:rPr>
          <w:sz w:val="24"/>
        </w:rPr>
        <w:t xml:space="preserve">ZÁKLADNÍ ŠKOLA MOST, U Stadionu 1028 </w:t>
      </w:r>
      <w:r>
        <w:rPr>
          <w:b w:val="false"/>
          <w:sz w:val="24"/>
        </w:rPr>
        <w:t>(dále jen odběr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tadionu 1028, 434 01 Mo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473264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PŘEDMĚT SMLOUVY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davatel poskytne odběrateli ubytovací služby v rekreačním středisku  LITES, Borovice u Mnichova Hradiště, 295 01 Mnichovo Hradiště     ,  jehož je provozovatelem, za účelem konání školy v přírodě v termínu od </w:t>
      </w:r>
      <w:r>
        <w:rPr>
          <w:rFonts w:cs="Arial" w:ascii="Arial" w:hAnsi="Arial"/>
          <w:sz w:val="24"/>
          <w:szCs w:val="22"/>
        </w:rPr>
        <w:t>9.6. do 15.6. 2018</w:t>
      </w:r>
      <w:r>
        <w:rPr>
          <w:rFonts w:cs="Arial" w:ascii="Arial" w:hAnsi="Arial"/>
          <w:sz w:val="24"/>
        </w:rPr>
        <w:t xml:space="preserve"> v dále uvedeném rozsahu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UBYTOVÁNÍ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Dodavatel poskytne odběrateli k ubytování </w:t>
      </w:r>
      <w:r>
        <w:rPr>
          <w:rFonts w:cs="Arial" w:ascii="Arial" w:hAnsi="Arial"/>
          <w:b/>
          <w:sz w:val="24"/>
        </w:rPr>
        <w:t>bungalovy a chaty</w:t>
      </w:r>
      <w:r>
        <w:rPr>
          <w:rFonts w:cs="Arial" w:ascii="Arial" w:hAnsi="Arial"/>
          <w:sz w:val="24"/>
        </w:rPr>
        <w:t xml:space="preserve"> přibližně pro 70 lidí , (60 dětí, 10 dospělých) Dále budou odběrateli k dispozici společné prostory: jídelna, klubovna, toalety, sprchy podle dohodnutého harmonogramu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říjezdu odběratele do střediska proběhne předání prostor dodavatelem. Dodavatel bude provádět veškeré nutné údržbářské práce a zajistí chod střediska tak, aby odpovídal všem hygienickým požadavkům, nesmí ale během pobytu dělat konstrukční a stavební úpravy na poskytnutých kapacitách (např. natírání chatek a pod). Odběratel se zavazuje užívat vybavení pouze k daným účelům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STRAV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Dodavatel se zavazuje, že strava bude 5x denně dle jídelníčku jím vyhotoveným. Dále pak, vždy v době od 7:00 do 22:00 bude dětem k dispozici na vyhrazeném místě nápoj pro zajištění pitného režimu.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ÚKLID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zajistí úklid společných prostor – kuchyň, společenská místnost, jídelna, chodby, sprchy a to každý den nejméně jednou, dále pak podle potřeby. Úklid toalet zajistí dodavatel nejméně 2x denně a to poprvé mezi 7:30 – 8:00 a dále mezi 14:00 – 15:00 hodinou. Dodavatel rovněž zajistí likvidaci veškerého odpadu. Odběratel zajistí průběžný a závěrečný úklid chatek a jejich okolí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HYGIEN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davatel zajistí, aby všem účastníkům byly po celou dobu pobytu k dispozici toalety a tekoucí voda na opláchnutí rukou. Sprchy s teplou vodou budou k dispozici každý den v době mezi 7:00 – 9:00 a 19:00 – 24:00 hodin. Odběratel zajistí hospodárné nakládání s vodou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dběrateli bude k dispozici ložní prádlo (polštář, přikrývka, povlečení, prostěradlo) na dobu pobytu pro sjednaný počet osob. Při předčasné výměně (znečištění, poškození) uhradí odběratel dodavateli cenu podle platného ceníku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byt se řídí hygienickými předpisy platnými pro zotavovací akce dětí. Odběratel má právo nahlédnout do vnitřních předpisů odběratele týkajících se chodu střediska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. CENA A PLATBY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 xml:space="preserve">Obě smluvní strany se dohodly na ceně za ubytování a stravu 345 Kč na den.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kromě stravy a ubytování zahrnuje také lůžkoviny a ložní prádlo pro dohodnutý počet osob. Dále cena zahrnuje DPH ve výši 15 % (ubytovací služby) a místní poplatky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ěratel se zavazuje uhradit na účet dodavatele platbu podle skutečného počtu osob. Od celkové ceny budou odečteny individuální platby za děti od zaměstnavatelů rodičů. 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I. STORNOPOPLATKY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i předčasném ukončení pobytu z viny dodavatele odpočítá dodavatel v závěrečném vyúčtování odběrateli 100 % ceny nevyčerpaných služeb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V. SMLUVNÍ POKUTY A PENÁL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 případě poškození zařízení dodavatele z viny odběratele uhradí odběratel škodu v plné výši. Dodavatel nenese právní ani hmotnou zodpovědnost za průběh akce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V. ODSTOUPENÍ OD SMLOUVY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oupit od smlouvy má možnost každá ze smluvních stran v případě nedodržení výše uvedených podmínek. Např. nedodržení smluvené ceny, nezaplacení zálohy a podobně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VI. ZÁVĚREČNÁ USTANOVENÍ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smluvní vztahy se řídí obecně platnými právními předpisy. Smlouva nabývá platnosti dnem jejího podpisu oprávněnými zástupci onou smluvních stran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. PODPISY ZÁSTUPCŮ SMLUVNÍCH STRA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Mostě dne 8. 6. 201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dodavatele</w:t>
        <w:tab/>
        <w:tab/>
        <w:tab/>
        <w:tab/>
        <w:tab/>
        <w:tab/>
        <w:t>za odběratele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6Char">
    <w:name w:val="Heading 6 Char"/>
    <w:basedOn w:val="Standardnpsmoodstavce"/>
    <w:qFormat/>
    <w:rPr>
      <w:rFonts w:ascii="Arial" w:hAnsi="Arial" w:cs="Arial"/>
      <w:b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andardnpsmoodstavce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10:00Z</dcterms:created>
  <dc:creator>Martin</dc:creator>
  <dc:description/>
  <cp:keywords/>
  <dc:language>en-US</dc:language>
  <cp:lastModifiedBy>Ekonom</cp:lastModifiedBy>
  <cp:lastPrinted>2018-06-13T10:16:00Z</cp:lastPrinted>
  <dcterms:modified xsi:type="dcterms:W3CDTF">2018-06-13T08:31:00Z</dcterms:modified>
  <cp:revision>5</cp:revision>
  <dc:subject/>
  <dc:title>SMLOUVA O POSKYTNUTÍ SLUŽEB</dc:title>
</cp:coreProperties>
</file>