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cs-CZ"/>
        </w:rPr>
      </w:pPr>
      <w:r>
        <w:rPr>
          <w:rFonts w:eastAsia="Cambria"/>
          <w:lang w:val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 dota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Jihla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Masarykovo nám. 97/1, 586 01 Jihlava</w:t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:  Ing. Vratislavem Výborným, náměstkem primátora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ČO: 00286010. DIČ: CZ0028601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 Česká spořitelna, a.s., pobočka Jihlava, č. účtu: 20028-1466072369/08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město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ravní podnik města Jihlavy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Brtnická 1002/23, 586 01 Jihlav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Ing. Josefem Vilímem, předsedou představenst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ČO: 25512897, DIČ: CZ2551289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ankovní spojení: ČSOB, a.s., pobočka Jihlava, č. účtu: 100876798/030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příjemc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li tuto smlouvu o poskytnutí dotace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poskytne příjemci investiční dotaci v celkové výši 800 000 Kč (osmsettisíc korun českých). Tuto dotaci je příjemce oprávněn použít na úhradu nákladů spojených se stavbou „ Úprava trakčního trolejového vedení, smyčka Handlovy Dvory, Jihlava“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Částku 800 000 Kč jako dotaci poukáže město na účet příjemce do 30 dnů od nabytí účinnosti smlouvy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prostředky poskytnuté jako dotace podle této smlouvy je příjemce povinen vyčerpat nejpozději do 31. 8. 2018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á dotace nesmí být použita na úhradu DPH, kterou by si příjemce nárokoval u finančního úřadu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předložit městu (odboru dopravy Magistrátu města Jihlavy) vyúčtování poskytnuté finanční dotace nejpozději do 31. 8. 2018. Vyúčtování bude provedeno zasláním dodavatelských faktur (kopie) včetně potvrzení o jejich úhradě do výše 800 000 Kč. Zároveň příjemce předloží prohlášení, ve kterém uvede, že nárok odpočtu DPH z předložených faktur neuplatnil. Toto prohlášení bude podepsáno statutárním orgánem příjemce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prostředky nevyčerpané v uvedeném termínu je příjemce povinen vrátit na účet města ve lhůtě shodné s předložením vyúčtování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užití dotace k jinému než sjednanému účelu je příjemce povinen vrátit celkovou částku poskytnutou dle této smlouvy na účet města nejpozději do 15 dnů ode dne doručení písemné výzvy k vrácení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ěsto jako poskytovatel dotace si vyhrazuje právo kontroly účetních dokladů a příjemce je povinen předložit účetní doklady týkající se této smlouvy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okud dojde ze strany příjemce k porušení rozpočtové kázně ve smyslu zákona č. 250/2000 Sb., o rozpočtových pravidlech územních rozpočtů v platném znění, je příjemce povinen provést odvod za porušení rozpočtové kázně do rozpočtu města.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jemce, který je právnickou osobou, je povinen v případě:</w:t>
      </w:r>
    </w:p>
    <w:p>
      <w:pPr>
        <w:pStyle w:val="Nadpisnvrhu"/>
        <w:tabs>
          <w:tab w:val="clear" w:pos="708"/>
          <w:tab w:val="left" w:pos="284" w:leader="none"/>
        </w:tabs>
        <w:ind w:left="993" w:right="-142" w:hanging="142"/>
        <w:jc w:val="both"/>
        <w:rPr/>
      </w:pPr>
      <w:r>
        <w:rPr>
          <w:rFonts w:cs="Arial"/>
          <w:b w:val="false"/>
          <w:sz w:val="20"/>
        </w:rPr>
        <w:t>a) přeměny (§174 zákona č. 89/2012 Sb., občanský zákoník) neprodleně informovat Město a zajistit přechod práv a povinností vyplývajících z této smlouvy na nástupnickou právnickou osobu;</w:t>
      </w:r>
    </w:p>
    <w:p>
      <w:pPr>
        <w:pStyle w:val="Nadpisnvrhu"/>
        <w:tabs>
          <w:tab w:val="clear" w:pos="708"/>
          <w:tab w:val="left" w:pos="851" w:leader="none"/>
        </w:tabs>
        <w:ind w:left="993" w:right="-142" w:hanging="142"/>
        <w:jc w:val="both"/>
        <w:rPr/>
      </w:pPr>
      <w:r>
        <w:rPr>
          <w:rFonts w:cs="Arial"/>
          <w:b w:val="false"/>
          <w:sz w:val="20"/>
        </w:rPr>
        <w:t>b) zrušení s likvidací (§ 168 zákona č. 89/2012 Sb., občanský zákoník) neprodleně informovat Město a vrátit nejpozději ke dni vstupu do likvidace dosud poskytnuté peněžní prostředky na účet Města (čl. III. odst. 5) písm. c) věta druhá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skytnutí dotace a uzavření smlouvy o poskytnutí dotace bylo schváleno Zastupitelstvem města Jihlavy dne 12. 6. 2018 (usnesení č.190/18-ZM).</w:t>
      </w:r>
    </w:p>
    <w:p>
      <w:pPr>
        <w:pStyle w:val="Nadpisnvrhu"/>
        <w:numPr>
          <w:ilvl w:val="0"/>
          <w:numId w:val="1"/>
        </w:numPr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Tato smlouva je veřejnoprávní smlouvou uzavíranou dle ustanovení § 159 a násl. zákona č. 500/2004 Sb., správní řád, v platném znění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sepsána ve 4 vyhotoveních, z nichž každá smluvní strana obdrží po dvou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ěny a doplňky této smlouvy lze provádět pouze formou písemných číslovaných dodatků, podepsaných oběma smluvními stranami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 uveřejněním této smlouvy a všech jejich budoucích dodatků, a to včetně veškerých osobních údajů ve smlouvě obsažených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tární město Jihlava zajistí uveřejnění této smlouvy v registru v souladu s právními předpisy.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Jihlavě dne      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……………………………………               </w:t>
        <w:tab/>
        <w:tab/>
        <w:t xml:space="preserve">       ……………………………………………….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atutární město Jihlava</w:t>
        <w:tab/>
        <w:tab/>
        <w:tab/>
        <w:tab/>
        <w:tab/>
        <w:t>Dopravní podnik města Jihlavy, a.s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nvrhu">
    <w:name w:val="Nadpis návrhu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16:00Z</dcterms:created>
  <dc:creator>Your User Name</dc:creator>
  <dc:description/>
  <cp:keywords/>
  <dc:language>en-US</dc:language>
  <cp:lastModifiedBy>Your User Name</cp:lastModifiedBy>
  <cp:lastPrinted>2018-06-21T11:45:00Z</cp:lastPrinted>
  <dcterms:modified xsi:type="dcterms:W3CDTF">2018-06-28T06:16:00Z</dcterms:modified>
  <cp:revision>2</cp:revision>
  <dc:subject/>
  <dc:title/>
</cp:coreProperties>
</file>