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Základní škola a mateřská škola ve Frýdku – Místku, Lískovci, K Sedlištím 3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object w:dxaOrig="8325" w:dyaOrig="10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.4pt;width:71pt;height:85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094095801" r:id="rId2"/>
        </w:object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8415</wp:posOffset>
                </wp:positionV>
                <wp:extent cx="239712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>Martin Kaliv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>Čeladná 3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>739 12 Čelad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IČO: 87492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09.55pt;mso-wrap-distance-left:9.05pt;mso-wrap-distance-right:9.05pt;mso-wrap-distance-top:0pt;mso-wrap-distance-bottom:0pt;margin-top:1.45pt;mso-position-vertical-relative:text;margin-left:23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>Martin Kalivo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>Čeladná 3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>739 12 Čeladn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IČO: 874922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áš dopis značky /         ze dne         naše značka                    vyřizuje                     Lískovec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</w:t>
        <w:tab/>
        <w:tab/>
        <w:tab/>
        <w:t xml:space="preserve">  ZS_Li 327/2018</w:t>
        <w:tab/>
        <w:t xml:space="preserve">       xxxxxxxxxxxx</w:t>
        <w:tab/>
        <w:t xml:space="preserve">      8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 - dodávka a montá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Ředitelství Základní školy a mateřské školy Frýdek-Místek, Lískovec u Vás objednává</w:t>
      </w:r>
      <w:r>
        <w:rPr>
          <w:color w:val="222222"/>
          <w:szCs w:val="24"/>
        </w:rPr>
        <w:t xml:space="preserve"> dodávku a montáž regálů do  místnosti spisovny v objektu ZŠ Lískovec v ceně 69 568,- Kč včetně DPH.</w:t>
      </w:r>
    </w:p>
    <w:p>
      <w:pPr>
        <w:pStyle w:val="Normlnweb"/>
        <w:shd w:fill="FFFFFF" w:val="clear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</w:r>
    </w:p>
    <w:p>
      <w:pPr>
        <w:pStyle w:val="Normlnweb"/>
        <w:shd w:fill="FFFFFF" w:val="clear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lnweb"/>
        <w:shd w:fill="FFFFFF" w:val="clear"/>
        <w:rPr>
          <w:rFonts w:eastAsia="Batang;바탕"/>
          <w:color w:val="000000"/>
          <w:sz w:val="19"/>
          <w:szCs w:val="19"/>
        </w:rPr>
      </w:pPr>
      <w:r>
        <w:rPr>
          <w:rFonts w:eastAsia="Batang;바탕"/>
          <w:color w:val="000000"/>
        </w:rPr>
        <w:t>Žádáme o zaslání potvrzení objednávky z důvodu zápisu do registru smluv .</w:t>
      </w:r>
    </w:p>
    <w:p>
      <w:pPr>
        <w:pStyle w:val="Normal"/>
        <w:rPr>
          <w:rFonts w:eastAsia="Batang;바탕"/>
          <w:color w:val="000000"/>
          <w:sz w:val="19"/>
          <w:szCs w:val="19"/>
        </w:rPr>
      </w:pPr>
      <w:r>
        <w:rPr>
          <w:rFonts w:eastAsia="Batang;바탕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ibor Kvapil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 : 775882306        </w:t>
        <w:tab/>
        <w:t xml:space="preserve">     </w:t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E mail : libor.kvapil@liskove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ČSOB a.s. xxxxxxxxxxxxxx                                         </w:t>
      </w:r>
    </w:p>
    <w:p>
      <w:pPr>
        <w:pStyle w:val="Normal"/>
        <w:rPr/>
      </w:pPr>
      <w:r>
        <w:rPr/>
        <w:t xml:space="preserve">IČO: 68157801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2:00Z</dcterms:created>
  <dc:creator>Monika Meyerová</dc:creator>
  <dc:description/>
  <cp:keywords/>
  <dc:language>en-US</dc:language>
  <cp:lastModifiedBy>Šárka Kozlová</cp:lastModifiedBy>
  <cp:lastPrinted>2018-06-11T08:40:00Z</cp:lastPrinted>
  <dcterms:modified xsi:type="dcterms:W3CDTF">2018-06-28T05:42:00Z</dcterms:modified>
  <cp:revision>10</cp:revision>
  <dc:subject/>
  <dc:title>Základní škola a mateřská škola ve Frýdku – Místku, Lískovci, K Sedlištím 320</dc:title>
</cp:coreProperties>
</file>