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 darovací smlouvě ze dne 05.02.199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ěsto Kopřivnice se sídlem Štefánikova 1163, 742 21 Kopřivnice, IČ 00298077, zastoupené starostou Ing. Miroslavem Kopečný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ní škola dr. Milady Horákové Kopřivnice, Obránců míru 369 okres Nový Jičín se sídlem Obránců míru 369, 742 21 Kopřivnice, IČ 64125874, zastoupená ředitelkou </w:t>
        <w:br/>
        <w:t>Mgr. Janou Neničkov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obdarovaný“)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írají tento Dodatek č. 10 darovací smlouvě ze dne 05.02.199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d II. –  na konci odstavce se doplňuje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a k 21.06.2018“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 III.  – doplňuje se odstavec „K“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K. Hodnota majetku darovaného Dodatkem č. 10  k darovací smlouvě se navyšuje </w:t>
        <w:br/>
        <w:t xml:space="preserve">o </w:t>
      </w:r>
      <w:r>
        <w:rPr>
          <w:rFonts w:cs="Arial" w:ascii="Arial" w:hAnsi="Arial"/>
          <w:b/>
          <w:sz w:val="22"/>
          <w:szCs w:val="22"/>
        </w:rPr>
        <w:t>1 503 308,77 Kč</w:t>
      </w:r>
      <w:r>
        <w:rPr>
          <w:rFonts w:cs="Arial" w:ascii="Arial" w:hAnsi="Arial"/>
          <w:sz w:val="22"/>
          <w:szCs w:val="22"/>
        </w:rPr>
        <w:t>. Jedná se o movitý majetek pořízený v rámci akce Zkvalitnění infrastruktury pro vzdělávání v ZŠ dr. Milady Horákové v Kopřivnici a movitý majetek pořízený při rekonstrukci hřiště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kvalitnění infrastruktury pro vzdělávání - učebn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v.č.</w:t>
        <w:tab/>
        <w:tab/>
        <w:tab/>
        <w:tab/>
        <w:t>název</w:t>
        <w:tab/>
        <w:tab/>
        <w:tab/>
        <w:tab/>
        <w:tab/>
        <w:t xml:space="preserve"> celkem  Kč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1403230001</w:t>
        <w:tab/>
        <w:tab/>
        <w:t>pracoviště učitelské dem.</w:t>
        <w:tab/>
        <w:tab/>
        <w:t xml:space="preserve"> 55 185,6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1403230002</w:t>
        <w:tab/>
        <w:tab/>
        <w:t>projektor s ultrakrátko</w:t>
        <w:tab/>
        <w:tab/>
        <w:tab/>
        <w:t xml:space="preserve"> 59 832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1403230003</w:t>
        <w:tab/>
        <w:tab/>
        <w:t>projektor s ultrakrátko</w:t>
        <w:tab/>
        <w:tab/>
        <w:tab/>
        <w:t xml:space="preserve"> 59 832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1403230004</w:t>
        <w:tab/>
        <w:tab/>
        <w:t>klimatizace</w:t>
        <w:tab/>
        <w:tab/>
        <w:tab/>
        <w:tab/>
        <w:t xml:space="preserve"> 85 32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1403230005</w:t>
        <w:tab/>
        <w:tab/>
        <w:t>tabule interaktivní</w:t>
        <w:tab/>
        <w:tab/>
        <w:tab/>
        <w:t xml:space="preserve"> 50 16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1403230006</w:t>
        <w:tab/>
        <w:tab/>
        <w:t>tabule interaktivní</w:t>
        <w:tab/>
        <w:tab/>
        <w:tab/>
        <w:t xml:space="preserve"> 50 160,00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010001-30</w:t>
        <w:tab/>
        <w:tab/>
        <w:t>židle žákovská stohovatelná</w:t>
        <w:tab/>
        <w:tab/>
        <w:t xml:space="preserve">   1 056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020001-10</w:t>
        <w:tab/>
        <w:tab/>
        <w:t>stůl žákovský trojmístný</w:t>
        <w:tab/>
        <w:tab/>
        <w:t xml:space="preserve">   4 689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030001-30</w:t>
        <w:tab/>
        <w:tab/>
        <w:t>židle žákovská stohovatelná</w:t>
        <w:tab/>
        <w:tab/>
        <w:t xml:space="preserve">   1 056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040001-10</w:t>
        <w:tab/>
        <w:tab/>
        <w:t>zdroj školní do lavic výkl.</w:t>
        <w:tab/>
        <w:tab/>
        <w:t xml:space="preserve">   1 798,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050001-10</w:t>
        <w:tab/>
        <w:tab/>
        <w:t>stůl trojmístný žákovský</w:t>
        <w:tab/>
        <w:tab/>
        <w:t xml:space="preserve">   4 689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060001</w:t>
        <w:tab/>
        <w:tab/>
        <w:t>držák na TV v zrcadl. tan. sále</w:t>
        <w:tab/>
        <w:t xml:space="preserve">   1 8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070001-26</w:t>
        <w:tab/>
        <w:tab/>
        <w:t>židle žákovská stohovatelná</w:t>
        <w:tab/>
        <w:tab/>
        <w:t xml:space="preserve">   1 056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080001-16</w:t>
        <w:tab/>
        <w:tab/>
        <w:t>skříň regál. s policemi výš.</w:t>
        <w:tab/>
        <w:tab/>
        <w:t xml:space="preserve">   3 96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090001-13</w:t>
        <w:tab/>
        <w:tab/>
        <w:t>lavice žákovská výškově st.</w:t>
        <w:tab/>
        <w:tab/>
        <w:t xml:space="preserve">   2 547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100001-30</w:t>
        <w:tab/>
        <w:tab/>
        <w:t>židle žákovská stohovatelná</w:t>
        <w:tab/>
        <w:tab/>
        <w:t xml:space="preserve">   1 056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110001-15</w:t>
        <w:tab/>
        <w:tab/>
        <w:t>lavice žákovská výškově st.                  2 547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120001</w:t>
        <w:tab/>
        <w:tab/>
        <w:t>deska pamětní (hliník stříb.)</w:t>
        <w:tab/>
        <w:tab/>
        <w:t xml:space="preserve">    3 864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32300130001-3</w:t>
        <w:tab/>
        <w:tab/>
        <w:t>skříň dvodveř. s 5 ks polic</w:t>
        <w:tab/>
        <w:tab/>
        <w:t xml:space="preserve">    4 32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01</w:t>
        <w:tab/>
        <w:tab/>
        <w:t>židle + katedra chemie</w:t>
        <w:tab/>
        <w:tab/>
        <w:t xml:space="preserve">    8 258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02-11</w:t>
        <w:tab/>
        <w:tab/>
        <w:t>skříň kovová poloprosklená</w:t>
        <w:tab/>
        <w:tab/>
        <w:t xml:space="preserve">  12 541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12</w:t>
        <w:tab/>
        <w:tab/>
        <w:t>notebook 17“ PACKAR BELL.</w:t>
        <w:tab/>
        <w:t xml:space="preserve">  18 36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1403230013 </w:t>
        <w:tab/>
        <w:tab/>
        <w:t>stůl demonstrační mobilní</w:t>
        <w:tab/>
        <w:tab/>
        <w:t xml:space="preserve">  14 4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1403230014</w:t>
        <w:tab/>
        <w:tab/>
        <w:t>zdroj napájecí</w:t>
        <w:tab/>
        <w:tab/>
        <w:tab/>
        <w:tab/>
        <w:t xml:space="preserve">  16 065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15</w:t>
        <w:tab/>
        <w:tab/>
        <w:t xml:space="preserve">skříň kovová poloprosklená </w:t>
        <w:tab/>
        <w:tab/>
        <w:t xml:space="preserve">  12 541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21</w:t>
        <w:tab/>
        <w:tab/>
        <w:t>notebook 17“</w:t>
        <w:tab/>
        <w:tab/>
        <w:tab/>
        <w:tab/>
        <w:t xml:space="preserve">  18 36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22</w:t>
        <w:tab/>
        <w:tab/>
        <w:t>sestava ozvučovací</w:t>
        <w:tab/>
        <w:tab/>
        <w:tab/>
        <w:t xml:space="preserve">  37 865,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23</w:t>
        <w:tab/>
        <w:tab/>
        <w:t>kamera digitální</w:t>
        <w:tab/>
        <w:tab/>
        <w:tab/>
        <w:t xml:space="preserve">  24 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24</w:t>
        <w:tab/>
        <w:tab/>
        <w:t>sestava 9 šatních skříní</w:t>
        <w:tab/>
        <w:tab/>
        <w:t xml:space="preserve">  29 16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25</w:t>
        <w:tab/>
        <w:tab/>
        <w:t>TV plazma</w:t>
        <w:tab/>
        <w:tab/>
        <w:tab/>
        <w:tab/>
        <w:t xml:space="preserve">  30 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26</w:t>
        <w:tab/>
        <w:tab/>
        <w:t>židle + katedra ve školní knihovně</w:t>
        <w:tab/>
        <w:t xml:space="preserve">    8 258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1403230027-28</w:t>
        <w:tab/>
        <w:tab/>
        <w:t>PC s ozvučením (ZN. LYNX)</w:t>
        <w:tab/>
        <w:t xml:space="preserve">  </w:t>
        <w:tab/>
        <w:t xml:space="preserve">  22 68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29-30</w:t>
        <w:tab/>
        <w:tab/>
        <w:t xml:space="preserve">projektor s ultrakr. </w:t>
        <w:tab/>
        <w:tab/>
        <w:tab/>
        <w:t xml:space="preserve">    9 672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31</w:t>
        <w:tab/>
        <w:tab/>
        <w:t>židle + katedra v multim.uč.</w:t>
        <w:tab/>
        <w:t xml:space="preserve">                8 258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32</w:t>
        <w:tab/>
        <w:tab/>
        <w:t>židle + katedra ve fyzice</w:t>
        <w:tab/>
        <w:tab/>
        <w:t xml:space="preserve">    8 258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90010001-11</w:t>
        <w:tab/>
        <w:tab/>
        <w:t>kahan</w:t>
        <w:tab/>
        <w:tab/>
        <w:tab/>
        <w:tab/>
        <w:tab/>
        <w:t xml:space="preserve">     5 280,00      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E L K E M</w:t>
        <w:tab/>
        <w:tab/>
        <w:tab/>
        <w:tab/>
        <w:tab/>
        <w:tab/>
        <w:tab/>
        <w:t xml:space="preserve">          1 177 225,57 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řiš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v.č.</w:t>
        <w:tab/>
        <w:tab/>
        <w:tab/>
        <w:tab/>
        <w:t>název</w:t>
        <w:tab/>
        <w:tab/>
        <w:tab/>
        <w:tab/>
        <w:tab/>
        <w:t xml:space="preserve"> celkem 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403230010</w:t>
        <w:tab/>
        <w:tab/>
        <w:t>tribuna mobilní na hřišti</w:t>
        <w:tab/>
        <w:tab/>
        <w:t>183 36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00140001-3</w:t>
        <w:tab/>
        <w:tab/>
        <w:t>koš odpadkový kopenhag</w:t>
        <w:tab/>
        <w:tab/>
        <w:t xml:space="preserve">    3 6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33-40</w:t>
        <w:tab/>
        <w:tab/>
        <w:t>lavička typ park 08(remis.)                    9 746,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41</w:t>
        <w:tab/>
        <w:tab/>
        <w:t>stojan na jízdní kolo</w:t>
        <w:tab/>
        <w:tab/>
        <w:tab/>
        <w:t xml:space="preserve">    6 6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42</w:t>
        <w:tab/>
        <w:tab/>
        <w:t>sloupky pro volejbal</w:t>
        <w:tab/>
        <w:tab/>
        <w:tab/>
        <w:t xml:space="preserve">    7 8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43-44</w:t>
        <w:tab/>
        <w:tab/>
        <w:t>branka 3x2 m (global sport)</w:t>
        <w:tab/>
        <w:tab/>
        <w:t xml:space="preserve">    9 216,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1403230045</w:t>
        <w:tab/>
        <w:tab/>
        <w:t>pamětní deska</w:t>
        <w:tab/>
        <w:tab/>
        <w:tab/>
        <w:t xml:space="preserve">  21 120,00</w:t>
        <w:tab/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E L K E M</w:t>
        <w:tab/>
        <w:tab/>
        <w:tab/>
        <w:tab/>
        <w:tab/>
        <w:tab/>
        <w:tab/>
        <w:t xml:space="preserve">            326 083,20</w:t>
      </w:r>
      <w:r>
        <w:rPr>
          <w:i/>
          <w:color w:val="000000"/>
          <w:sz w:val="20"/>
        </w:rPr>
        <w:t>“</w:t>
      </w:r>
      <w:r>
        <w:rPr>
          <w:color w:val="000000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hodnota darovaného majetku činí ke dni 21.06.2018 částku 9 883 336,34 Kč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statních bodech zůstává darovací smlouva nezměněn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 č. 10 byl schválen na 24. zasedání Zastupitelstva města Kopřivnice dne 21.06.2018, č. usnesení 562-1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opřivnici dne 26.06.2018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iroslav Kopečný                                                                       Mgr. Jana Neničková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 dárce</w:t>
        <w:tab/>
        <w:t xml:space="preserve">                                                                                       za obdarovaného</w:t>
        <w:tab/>
        <w:tab/>
        <w:tab/>
        <w:tab/>
        <w:t xml:space="preserve">                  </w:t>
        <w:tab/>
        <w:t xml:space="preserve">               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0:00Z</dcterms:created>
  <dc:creator>Ing. Věra Šablaturová</dc:creator>
  <dc:description/>
  <cp:keywords/>
  <dc:language>en-US</dc:language>
  <cp:lastModifiedBy>sablatur</cp:lastModifiedBy>
  <cp:lastPrinted>2018-05-23T07:13:00Z</cp:lastPrinted>
  <dcterms:modified xsi:type="dcterms:W3CDTF">2018-06-27T07:12:00Z</dcterms:modified>
  <cp:revision>6</cp:revision>
  <dc:subject/>
  <dc:title>N á v r h                                       Příloha č</dc:title>
</cp:coreProperties>
</file>