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50"/>
          <w:sz w:val="22"/>
          <w:szCs w:val="22"/>
        </w:rPr>
      </w:pPr>
      <w:r>
        <w:rPr>
          <w:rFonts w:cs="Arial" w:ascii="Arial" w:hAnsi="Arial"/>
          <w:b/>
          <w:bCs/>
          <w:spacing w:val="50"/>
          <w:sz w:val="22"/>
          <w:szCs w:val="22"/>
        </w:rPr>
        <w:t>Dodatek č. 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 darovací smlouvě ze dne 02.01.2003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ěsto Kopřivnice se sídlem Štefánikova 1163, 742 21 Kopřivnice, IČ 00298077, zastoupené starostou panem Ing. Miroslavem Kopečný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dárce“)   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é školy Kopřivnice okres Nový Jičín,  příspěvková organizace se sídlem Krátká 1105, 742 21 Kopřivnice, IČ 70988633, zastoupená ředitelkou Bc. Hanou Borosov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darovaný“)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</w:t>
      </w:r>
    </w:p>
    <w:p>
      <w:pPr>
        <w:pStyle w:val="Normln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ek č. 13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 darovací smlouvě ze dne 02.01.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od II. –  na konci odstavce se doplňuje: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a pokud jde o majetek uvedený v bodě III. odst. M k 21.06.2018“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Bod III. –  doplňuje se o odstavec „M“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M: Hodnota darovaného majetku se tímto Dodatkem navyšuje o </w:t>
      </w:r>
      <w:r>
        <w:rPr>
          <w:rFonts w:cs="Arial" w:ascii="Arial" w:hAnsi="Arial"/>
          <w:b/>
          <w:sz w:val="22"/>
          <w:szCs w:val="22"/>
        </w:rPr>
        <w:t>890 792,00 Kč.</w:t>
      </w:r>
      <w:r>
        <w:rPr>
          <w:rFonts w:cs="Arial" w:ascii="Arial" w:hAnsi="Arial"/>
          <w:sz w:val="22"/>
          <w:szCs w:val="22"/>
        </w:rPr>
        <w:t xml:space="preserve"> Hodnota je uvedena v pořizovací ceně vedené v účetní a operativní evidenci dárce. Jedná se o movitý majetek pořízený při rekonstrukci odloučeného pracoviště v Mniší a movitý majetek pořízený při rekonstrukci zahrady odloučeného pracoviště v Mniší: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ekonstrukce MŠ Mniší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nv. číslo</w:t>
        <w:tab/>
        <w:tab/>
        <w:tab/>
        <w:t xml:space="preserve">              název</w:t>
        <w:tab/>
        <w:tab/>
        <w:tab/>
        <w:t xml:space="preserve">           celkem Kč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221403120005</w:t>
        <w:tab/>
        <w:tab/>
        <w:t>myčka bílého nádobí</w:t>
        <w:tab/>
        <w:tab/>
        <w:tab/>
        <w:tab/>
        <w:t>56 772,00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1250171001-20</w:t>
        <w:tab/>
        <w:tab/>
        <w:t>lehátko bukové masiv  à 1 852,80 / ks</w:t>
        <w:tab/>
        <w:t>37 056,00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031250172001-26</w:t>
        <w:tab/>
        <w:tab/>
        <w:t>židle buková masiv à 841,20 / ks</w:t>
        <w:tab/>
        <w:tab/>
        <w:t>21 871,20</w:t>
        <w:tab/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031250173001-2</w:t>
        <w:tab/>
        <w:tab/>
        <w:t>stůl buk masiv 80x120 à 2 750,40 / ks</w:t>
        <w:tab/>
        <w:t xml:space="preserve">  5 500,80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031250174001-2</w:t>
        <w:tab/>
        <w:tab/>
        <w:t>stůl buk masiv 80x120 à 2 750,40 / ks</w:t>
        <w:tab/>
        <w:t xml:space="preserve">  5 500,80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1250175001</w:t>
        <w:tab/>
        <w:tab/>
        <w:t>skříň 6 zásuvek</w:t>
        <w:tab/>
        <w:tab/>
        <w:tab/>
        <w:tab/>
        <w:t xml:space="preserve">  3 211,20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1250176001</w:t>
        <w:tab/>
        <w:tab/>
        <w:t>skříň policová s dvířky</w:t>
        <w:tab/>
        <w:tab/>
        <w:tab/>
        <w:t xml:space="preserve">  2 328,00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1250177001</w:t>
        <w:tab/>
        <w:tab/>
        <w:t>skříň policová s 9 kontejnery</w:t>
        <w:tab/>
        <w:tab/>
        <w:tab/>
        <w:t xml:space="preserve">  3 668,40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1250178001</w:t>
        <w:tab/>
        <w:tab/>
        <w:t>knihovna se 3 kontejnery</w:t>
        <w:tab/>
        <w:tab/>
        <w:tab/>
        <w:t xml:space="preserve">  3 819,60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031250179001-6</w:t>
        <w:tab/>
        <w:tab/>
        <w:t>skříň na šaty à 3 447,60 / ks</w:t>
        <w:tab/>
        <w:tab/>
        <w:tab/>
        <w:t>20 685,60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1403120025</w:t>
        <w:tab/>
        <w:tab/>
        <w:t>chladnička kombinovaná</w:t>
        <w:tab/>
        <w:tab/>
        <w:tab/>
        <w:t>13 188,00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281403120026-7</w:t>
        <w:tab/>
        <w:tab/>
        <w:t>skříň šatní pro děti à 14 942,40 / ks</w:t>
        <w:tab/>
        <w:tab/>
        <w:t>29 884,80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1403120028</w:t>
        <w:tab/>
        <w:tab/>
        <w:t>skříňka šatní pro děti</w:t>
        <w:tab/>
        <w:tab/>
        <w:tab/>
        <w:tab/>
        <w:t>21 045,60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1403120029</w:t>
        <w:tab/>
        <w:tab/>
        <w:t>škrabka nerez na brambory</w:t>
        <w:tab/>
        <w:tab/>
        <w:tab/>
        <w:t>39 480,00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elkem</w:t>
        <w:tab/>
        <w:tab/>
        <w:tab/>
        <w:tab/>
        <w:tab/>
        <w:tab/>
        <w:tab/>
        <w:tab/>
        <w:t xml:space="preserve">          264 012,00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konstrukce zahrady MŠ Mniší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nv. číslo</w:t>
        <w:tab/>
        <w:tab/>
        <w:tab/>
        <w:t xml:space="preserve">              název</w:t>
        <w:tab/>
        <w:tab/>
        <w:tab/>
        <w:t xml:space="preserve">           celkem Kč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031290030001-36</w:t>
        <w:tab/>
        <w:tab/>
        <w:t>židle zahradní dětská à 1 785,00 / ks</w:t>
        <w:tab/>
        <w:t>64 260,00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1290040001-6</w:t>
        <w:tab/>
        <w:tab/>
        <w:t>lavice zahradní dětská à 2 117,50 / ks</w:t>
        <w:tab/>
        <w:t>12 705,00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403120006</w:t>
        <w:tab/>
        <w:tab/>
        <w:t>sestava herní se skluzavkou</w:t>
        <w:tab/>
        <w:tab/>
        <w:t xml:space="preserve">          223 850,00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403120007</w:t>
        <w:tab/>
        <w:tab/>
        <w:t>sestava balanční (herní prvek – HP02)       111 320,00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403120008</w:t>
        <w:tab/>
        <w:tab/>
        <w:t>trampolína zemní (herní prvek)</w:t>
        <w:tab/>
        <w:t xml:space="preserve">           145 200,00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1403120031</w:t>
        <w:tab/>
        <w:tab/>
        <w:t>koš odpadkový na zahradě</w:t>
        <w:tab/>
        <w:tab/>
        <w:tab/>
        <w:t xml:space="preserve">   5 445,00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281403120032-47</w:t>
        <w:tab/>
        <w:tab/>
        <w:t>stůl zahradní à 4 000,00 / ks</w:t>
        <w:tab/>
        <w:tab/>
        <w:tab/>
        <w:t xml:space="preserve"> 64 000,00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elkem</w:t>
        <w:tab/>
        <w:tab/>
        <w:tab/>
        <w:tab/>
        <w:tab/>
        <w:tab/>
        <w:tab/>
        <w:tab/>
        <w:tab/>
        <w:t>626 780,00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Tímto Dodatkem se dále opravuje hodnota darovaného majetku Dodatkem č. 12, a to z 98 825 Kč na  98 798,06 Kč – k opravě dochází u položky „sada dopravních značek“ z 16 596,00 Kč na 16 569,06 Kč. Celková hodnota se tak u Dodatku č. 12 mění z 9 427 028,76 Kč na  9 427 001,82 Kč. Tímto Dodatkem se zároveň mění označení bodu II. a III. v Dodatku č. 12 z písmene „F“ na písmeno „L“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hodnota majetku darovaného Mateřským školám Kopřivnice okres Nový Jičín,  příspěvkové organizaci činí ke dni 21.06.2018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částku </w:t>
      </w:r>
      <w:r>
        <w:rPr>
          <w:rFonts w:cs="Arial" w:ascii="Arial" w:hAnsi="Arial"/>
          <w:b/>
          <w:sz w:val="22"/>
          <w:szCs w:val="22"/>
        </w:rPr>
        <w:t>10 317 793,8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statních bodech zůstává darovací smlouva nezměně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byl schválen na 24. zasedání Zastupitelstva města Kopřivnice dne 21.06.2018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usnesení 562-1.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opřivnici dne 26.06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Miroslav Kopečný                                                                         Bc. Hana Boros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a dárce                                                                                       za obdarované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40:00Z</dcterms:created>
  <dc:creator>Věra Šablaturová</dc:creator>
  <dc:description/>
  <cp:keywords/>
  <dc:language>en-US</dc:language>
  <cp:lastModifiedBy>sablatur</cp:lastModifiedBy>
  <cp:lastPrinted>2018-06-25T13:57:00Z</cp:lastPrinted>
  <dcterms:modified xsi:type="dcterms:W3CDTF">2018-06-27T07:13:00Z</dcterms:modified>
  <cp:revision>10</cp:revision>
  <dc:subject/>
  <dc:title>PŘÍLOHA č</dc:title>
</cp:coreProperties>
</file>