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Základní škola a mateřská škola ve Frýdku – Místku, Lískovci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36861705" r:id="rId2"/>
        </w:object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>Bohuslav Valeč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ruzovice 6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39 36 Sedl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IČO: 476476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>Bohuslav Valeč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ruzovice 6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39 36 Sedliš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IČO: 476476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328/2018</w:t>
        <w:tab/>
        <w:t xml:space="preserve">       xxxxxxxxxxxx</w:t>
        <w:tab/>
        <w:t xml:space="preserve">      11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 - zhotovení kancelářského náb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Ředitelství Základní školy a mateřské školy Frýdek-Místek, Lískovec u Vás objednává</w:t>
      </w:r>
      <w:r>
        <w:rPr>
          <w:color w:val="222222"/>
          <w:szCs w:val="24"/>
        </w:rPr>
        <w:t xml:space="preserve"> zhotovení kancelářského nábytku v celkové hodnotě 82.000,- Kč včetně DPH.</w:t>
        <w:tab/>
      </w:r>
    </w:p>
    <w:p>
      <w:pPr>
        <w:pStyle w:val="Normlnweb"/>
        <w:shd w:fill="FFFFFF" w:val="clear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lnweb"/>
        <w:shd w:fill="FFFFFF" w:val="clea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lnweb"/>
        <w:shd w:fill="FFFFFF" w:val="clear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</w:rPr>
        <w:t>Žádáme o zaslání potvrzení objednávky z důvodu zápisu do registru smluv.</w:t>
      </w:r>
    </w:p>
    <w:p>
      <w:pPr>
        <w:pStyle w:val="Normal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ibor Kvapi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 : 775882306        </w:t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libor.kvapil@liskov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IČO: 68157801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25:00Z</dcterms:created>
  <dc:creator>Monika Meyerová</dc:creator>
  <dc:description/>
  <cp:keywords/>
  <dc:language>en-US</dc:language>
  <cp:lastModifiedBy>Šárka Kozlová</cp:lastModifiedBy>
  <cp:lastPrinted>2018-06-11T08:33:00Z</cp:lastPrinted>
  <dcterms:modified xsi:type="dcterms:W3CDTF">2018-06-28T05:17:00Z</dcterms:modified>
  <cp:revision>11</cp:revision>
  <dc:subject/>
  <dc:title>Základní škola a mateřská škola ve Frýdku – Místku, Lískovci, K Sedlištím 320</dc:title>
</cp:coreProperties>
</file>