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mallCaps/>
        </w:rPr>
      </w:pPr>
      <w:r>
        <w:rPr>
          <w:smallCaps/>
        </w:rPr>
        <w:t>Faktura – daňový doklad</w:t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38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davatel  IČ: </w:t>
            </w:r>
            <w:r>
              <w:rPr/>
              <w:t>10418814</w:t>
            </w:r>
            <w:r>
              <w:rPr>
                <w:sz w:val="20"/>
                <w:szCs w:val="20"/>
              </w:rPr>
              <w:t xml:space="preserve">  DIČ: </w:t>
            </w:r>
            <w:r>
              <w:rPr/>
              <w:t>CZ58072715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DALIBOR VOP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ohrádecká 3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11 Jirk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C: Komerční banka a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účtu: 6040441   NSK: 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OŽÚ Chomutov č.j.9369/01,9370/01,9371/01,11178/05,3179/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dokladu              18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smlouvy                    20.1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íslo objednávky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dběratel  IČ  </w:t>
            </w:r>
            <w:r>
              <w:rPr/>
              <w:t xml:space="preserve">00024848 </w:t>
            </w:r>
            <w:r>
              <w:rPr>
                <w:sz w:val="20"/>
                <w:szCs w:val="20"/>
              </w:rPr>
              <w:t xml:space="preserve">       DI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Česká republ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resní soud v Chomutově</w:t>
            </w:r>
          </w:p>
          <w:p>
            <w:pPr>
              <w:pStyle w:val="Normal"/>
              <w:rPr/>
            </w:pPr>
            <w:r>
              <w:rPr/>
              <w:t>Na Příkopech 663</w:t>
            </w:r>
          </w:p>
          <w:p>
            <w:pPr>
              <w:pStyle w:val="Normal"/>
              <w:rPr/>
            </w:pPr>
            <w:r>
              <w:rPr/>
              <w:t>430 14 Chomut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íjemce  IČ 00024848   DI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republ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ní soud v Chomutov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říkopech 6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14 Chomut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 splatnosti                         </w:t>
            </w:r>
            <w:r>
              <w:rPr/>
              <w:t>01/ 07/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úhrady                 </w:t>
            </w:r>
            <w:r>
              <w:rPr/>
              <w:t>bankovní přev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 vystavení                         </w:t>
            </w:r>
            <w:r>
              <w:rPr/>
              <w:t>01/ 06 /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tum uskut.zdan.plnění            </w:t>
            </w:r>
            <w:r>
              <w:rPr/>
              <w:t>31/ 05 /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tantní symbol                                </w:t>
            </w:r>
            <w:r>
              <w:rPr/>
              <w:t>030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 dodávky                Počet MJ       Cena MJ           Celkem      %DPH      DPH celkem     Celkem s DPH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uji Vám provedené práce stavební dle SoD ze dne 20.1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akci: Okresní soud v Chomutově – výměna střešní kryt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Budovy soudu Na Příkopech č.p.663, 43014 Chomut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ke dni 31.5.2018 dle přiloženého soupisu provedených prac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elkem k úhradě                                                                524932.62    21           110235.85              635168.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Celkem</w:t>
            </w:r>
            <w:r>
              <w:rPr>
                <w:sz w:val="20"/>
                <w:szCs w:val="20"/>
              </w:rPr>
              <w:t xml:space="preserve">                                                                             524932.62                  110235.85              635168.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ekapitulace                  Základ DPH                 DPH         Zaok.DPH            Celkem s DPH</w:t>
            </w:r>
          </w:p>
          <w:p>
            <w:pPr>
              <w:pStyle w:val="Normal"/>
              <w:rPr/>
            </w:pPr>
            <w:r>
              <w:rPr/>
              <w:t>Zákl.sazba 21%                 524932.62        110235.85                 -0.00                   635168.47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Zaokrouhlovací rozdíl                                -0.47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Celkem k úhradě  Kč                         63516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7580</wp:posOffset>
                  </wp:positionH>
                  <wp:positionV relativeFrom="paragraph">
                    <wp:posOffset>37465</wp:posOffset>
                  </wp:positionV>
                  <wp:extent cx="2176145" cy="1224280"/>
                  <wp:effectExtent l="0" t="0" r="0" b="0"/>
                  <wp:wrapTight wrapText="bothSides">
                    <wp:wrapPolygon edited="0">
                      <wp:start x="-93" y="0"/>
                      <wp:lineTo x="-93" y="21431"/>
                      <wp:lineTo x="21600" y="21431"/>
                      <wp:lineTo x="21600" y="0"/>
                      <wp:lineTo x="-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y                                                                                                        Razítko a podpis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Telefon  474 654 2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33:00Z</dcterms:created>
  <dc:creator>TOSHIBA</dc:creator>
  <dc:description/>
  <dc:language>en-US</dc:language>
  <cp:lastModifiedBy>TOSHIBA</cp:lastModifiedBy>
  <dcterms:modified xsi:type="dcterms:W3CDTF">2018-06-05T09:34:00Z</dcterms:modified>
  <cp:revision>1</cp:revision>
  <dc:subject/>
  <dc:title>FAKTURA – DAŇOVÝ DOKLAD</dc:title>
</cp:coreProperties>
</file>