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VÝTAHY SCHMITT+SOHN s.r.o.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>Jenišov 116</w:t>
                              <w:br/>
                              <w:t>362 1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18883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18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VÝTAHY SCHMITT+SOHN s.r.o.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>Jenišov 116</w:t>
                        <w:br/>
                        <w:t>362 1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18883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188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18/S/07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27. 06. 201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774 892 591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marek.makon@isste.cz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  <w:highlight w:val="black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  <w:r>
        <w:rPr>
          <w:rFonts w:cs="Trebuchet MS" w:ascii="Trebuchet MS" w:hAnsi="Trebuchet MS"/>
          <w:color w:val="000000"/>
          <w:sz w:val="24"/>
          <w:szCs w:val="24"/>
          <w:highlight w:val="black"/>
        </w:rPr>
        <w:t>19-4473560217/010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3. 08. 2018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Nejsme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 základě Vaší nabídky ze dne 26.  06. 2017 u Vás objednáváme havarijní opravu výtahu ev. č. výtahu 79267, za cenu 91.666,0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 základě Vaší nabídky ze dne 26.  06. 2017 u Vás objednáváme havarijní opravu výtahu ev. č. výtahu 79267, za cenu 91.666,00 Kč vč.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4:00Z</dcterms:created>
  <dc:creator>Gočálová Libuše</dc:creator>
  <dc:description/>
  <cp:keywords/>
  <dc:language>en-US</dc:language>
  <cp:lastModifiedBy>Libuše Szokolaiová</cp:lastModifiedBy>
  <cp:lastPrinted>2016-09-07T15:18:00Z</cp:lastPrinted>
  <dcterms:modified xsi:type="dcterms:W3CDTF">2018-06-28T03:58:00Z</dcterms:modified>
  <cp:revision>3</cp:revision>
  <dc:subject/>
  <dc:title> </dc:title>
</cp:coreProperties>
</file>