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SPU 253414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4N14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Ing. Jan Kaiser </w:t>
      </w: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Domažlice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ruhá Poběžovická a.s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Vranovská 142, Poběžovice, PSČ 345 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25227131, DIČ: CZ2522713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, oddíl B, vložka 76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Věra Langová – předseda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5 k pachtovní smlouvě č. 4N14/30, ze dne 31.3.2014 ve znění dodatku č. 1 ze dne 11.8.2015, dodatku č. 2 ze dne 8.10.2015, dodatku č. 3 ze dne 5.11.2015, dodatku č. 4 ze dne 10.6.2016 (dále jen „smlouva“), kterým se mění předmět pachtu a výše ročního pachtovného a doplňují se nové odstavce v čl. 3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Zúžení předmětu pachtu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de dne podání vkladové smlouvy na katastrální úřad nenáleží propachtovateli pachtovné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 níže uvedený pozemek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ne 13.10.2016 nabyla vlastnické právo k pozemku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Drahotín, </w:t>
      </w:r>
      <w:r>
        <w:rPr>
          <w:rFonts w:cs="Arial" w:ascii="Arial" w:hAnsi="Arial"/>
          <w:b/>
          <w:sz w:val="22"/>
          <w:szCs w:val="22"/>
        </w:rPr>
        <w:t>katastrální území Drahotí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.č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544 a 1545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Třetí osoba: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xxxxxxxxxxxxxx, trvale bytem xxxxxxxxxxxxxxxxxxxxxx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a základě smlouvy o převodu pozemků č. 10PR16/30.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22"/>
          <w:szCs w:val="22"/>
          <w:u w:val="single"/>
        </w:rPr>
        <w:t>Ode dne data nabytí právní moci rozhodnutí Státního pozemkového úřadu č.j.:                  SPU 049219/2017 nenáleží propachtovateli pachtovné za níže uvedený pozemek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7.2.2017 nabyla vlastnické právo k pozemku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Obec Hostouň, </w:t>
      </w:r>
      <w:r>
        <w:rPr>
          <w:rFonts w:cs="Arial" w:ascii="Arial" w:hAnsi="Arial"/>
          <w:b/>
          <w:sz w:val="22"/>
          <w:szCs w:val="22"/>
        </w:rPr>
        <w:t>katastrální území Pře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.č.: 85/2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etí osoba: xxxxxxxxxxxxxxxxxx, trvale bytem xxxxxxxxxxxxxxxxxxxxxx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zemek dotčený komplexní pozemkovou úpravou (dále jen KoPÚ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b/>
          <w:sz w:val="22"/>
          <w:szCs w:val="22"/>
        </w:rPr>
        <w:t xml:space="preserve"> 25.8.2016</w:t>
      </w:r>
      <w:r>
        <w:rPr>
          <w:rFonts w:cs="Arial" w:ascii="Arial" w:hAnsi="Arial"/>
          <w:sz w:val="22"/>
          <w:szCs w:val="22"/>
        </w:rPr>
        <w:t xml:space="preserve"> nabylo právní moci rozhodnutí Státního pozemkového úřadu, č.j.              SPU 331332/2016 o výměně nebo přechodu vlastnických práv v </w:t>
      </w:r>
      <w:r>
        <w:rPr>
          <w:rFonts w:cs="Arial" w:ascii="Arial" w:hAnsi="Arial"/>
          <w:b/>
          <w:sz w:val="22"/>
          <w:szCs w:val="22"/>
        </w:rPr>
        <w:t>katastrálním území Srby   u Horšovského Týn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zhledem k tomu, že propachtovatel nemůže objektivně posoudit v jakém rozsahu vstoupil do právního postavení propachtovatele a v jakém rozsahu jiné subjekty (jiní vlastníci) v mezidobí mezi vydáním rozhodnutí  o výměně nebo přechodu vlastnických práv a datem 1.10.2016 (kdy zanikají pachty), </w:t>
      </w:r>
      <w:r>
        <w:rPr>
          <w:rFonts w:cs="Arial" w:ascii="Arial" w:hAnsi="Arial"/>
          <w:b/>
          <w:sz w:val="22"/>
          <w:szCs w:val="22"/>
        </w:rPr>
        <w:t xml:space="preserve">přestává po vzájemné dohodě obou stran inkasovat pachtovné z dotčeného pozemku uvedeného </w:t>
      </w:r>
      <w:r>
        <w:rPr>
          <w:rFonts w:cs="Arial" w:ascii="Arial" w:hAnsi="Arial"/>
          <w:sz w:val="22"/>
          <w:szCs w:val="22"/>
        </w:rPr>
        <w:t xml:space="preserve">k datu právní moci příslušného rozhodnutí o výměně. Pozemek v k.ú. Srby u Horšovského Týna KN 1017, který byl předmětem pachtu pachtovní smlouvy č. 4N14/30, dotčený pozemkovou úpravou zcela zanikl na základě výše uvedeného rozhodnut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Cs w:val="false"/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Smluvní strany se dohodly na tom, že s ohledem na skutečnosti uvedené v bodě 1. tohoto dodatku se nově stanovuje </w:t>
      </w:r>
      <w:r>
        <w:rPr>
          <w:bCs w:val="false"/>
          <w:sz w:val="22"/>
          <w:szCs w:val="22"/>
        </w:rPr>
        <w:t>výše ročního pachtovného</w:t>
      </w:r>
      <w:r>
        <w:rPr>
          <w:b w:val="false"/>
          <w:bCs w:val="false"/>
          <w:sz w:val="22"/>
          <w:szCs w:val="22"/>
        </w:rPr>
        <w:t xml:space="preserve"> na částku </w:t>
      </w:r>
      <w:r>
        <w:rPr>
          <w:bCs w:val="false"/>
          <w:sz w:val="22"/>
          <w:szCs w:val="22"/>
        </w:rPr>
        <w:t>66 775,- Kč</w:t>
      </w:r>
      <w:r>
        <w:rPr>
          <w:b w:val="false"/>
          <w:bCs w:val="false"/>
          <w:sz w:val="22"/>
          <w:szCs w:val="22"/>
        </w:rPr>
        <w:t xml:space="preserve"> (slovy: šedesátšesttisícsedmsetsedmdesá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ab/>
        <w:t>K 1.10.2018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62 670,-  Kč</w:t>
      </w:r>
      <w:r>
        <w:rPr>
          <w:rFonts w:cs="Arial" w:ascii="Arial" w:hAnsi="Arial"/>
          <w:b w:val="false"/>
          <w:sz w:val="22"/>
          <w:szCs w:val="22"/>
        </w:rPr>
        <w:t xml:space="preserve"> (slovy: šedesátdvatisícšestsetsedmdesá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částka se skládá z ročního pachtovného u pozemků, které nebyly předmětem převodu, a z alikvotních částí pachtovného u pozemků, které byly předmětem převodu. Alikvotní části </w:t>
      </w:r>
      <w:r>
        <w:rPr>
          <w:rFonts w:cs="Arial" w:ascii="Arial" w:hAnsi="Arial"/>
          <w:b w:val="false"/>
          <w:iCs/>
          <w:sz w:val="22"/>
          <w:szCs w:val="22"/>
        </w:rPr>
        <w:t>jsou vypočítány</w:t>
      </w:r>
      <w:r>
        <w:rPr>
          <w:rFonts w:cs="Arial" w:ascii="Arial" w:hAnsi="Arial"/>
          <w:b w:val="false"/>
          <w:sz w:val="22"/>
          <w:szCs w:val="22"/>
        </w:rPr>
        <w:t xml:space="preserve"> za období od předchozího data splatnosti do 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3.</w:t>
      </w:r>
      <w:r>
        <w:rPr>
          <w:rFonts w:cs="Arial" w:ascii="Arial" w:hAnsi="Arial"/>
          <w:iCs/>
          <w:sz w:val="22"/>
          <w:szCs w:val="22"/>
        </w:rPr>
        <w:t xml:space="preserve"> Dále se </w:t>
      </w:r>
      <w:r>
        <w:rPr>
          <w:rFonts w:cs="Arial" w:ascii="Arial" w:hAnsi="Arial"/>
          <w:sz w:val="22"/>
          <w:szCs w:val="22"/>
        </w:rPr>
        <w:t xml:space="preserve">smluvní strany dohodly na tom, že se smlouva doplňuje o nové odstavce tohoto znění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 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l. IX odst. 1)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5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bCs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SPÚ jako správce osobních údajů dle zákona č. 101/2000 Sb., o ochraně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…….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omažlicích dne 30.5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Kaiser</w:t>
        <w:tab/>
        <w:t>Věra Langová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vedoucí pobočky Domažlice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sz w:val="22"/>
          <w:szCs w:val="22"/>
        </w:rPr>
        <w:t>Státního pozemkového úřadu</w:t>
        <w:tab/>
        <w:t>Druhé Poběžovické,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: Kovaříková Erika 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Domažlicích dne ………….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podpis 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</w:rPr>
      <w:t xml:space="preserve">                                                                            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 xml:space="preserve">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50:00Z</dcterms:created>
  <dc:creator>PFCR</dc:creator>
  <dc:description/>
  <cp:keywords/>
  <dc:language>en-US</dc:language>
  <cp:lastModifiedBy>Kovaříková Erika Ing.</cp:lastModifiedBy>
  <cp:lastPrinted>2018-05-25T08:59:00Z</cp:lastPrinted>
  <dcterms:modified xsi:type="dcterms:W3CDTF">2018-06-27T12:53:00Z</dcterms:modified>
  <cp:revision>3</cp:revision>
  <dc:subject/>
  <dc:title>B - část 2/4/1/a - příloha 7 - str</dc:title>
</cp:coreProperties>
</file>