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color w:val="000000"/>
        </w:rPr>
        <w:t>Smlouva o díl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</w:rPr>
        <w:t>uzavřená ve smyslu § 536 a násl. Obchodního zákoníku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psaná v Bučovicích dne 25.06.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1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aps/>
        </w:rPr>
        <w:t xml:space="preserve">                                              </w:t>
      </w:r>
      <w:r>
        <w:rPr>
          <w:rFonts w:cs="Arial" w:ascii="Arial" w:hAnsi="Arial"/>
          <w:b/>
          <w:caps/>
        </w:rPr>
        <w:t xml:space="preserve">Účastníci smlouvy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1.  Objednatel : </w:t>
      </w:r>
      <w:r>
        <w:rPr>
          <w:rFonts w:cs="Arial" w:ascii="Arial" w:hAnsi="Arial"/>
          <w:b/>
          <w:bCs/>
        </w:rPr>
        <w:t>Mateřská škola Bučovice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říspěvková organiza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Sovětská 93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685 01 Bučovi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IČO: 75024489   DIČ:CZ75024489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Zastoupená: ředitelkou MŠ Jindřiškou Potěšilovou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Zhotovitel :   </w:t>
      </w:r>
      <w:r>
        <w:rPr>
          <w:rFonts w:cs="Arial" w:ascii="Arial" w:hAnsi="Arial"/>
          <w:b/>
        </w:rPr>
        <w:t>Fronton a.s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se sídlem : Družstevní 184, 685 01 Bučovi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IČO : 64508668    DIČ : CZ6450866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zastoupený :  Ing. Václavem Malenovským, ředitelem ve věcech smluvní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p.Ivo Fišerem, stavbyvedoucím ve věcech technických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vedení zástupci obou stran prohlašují, že jsou oprávněni  tuto  smlouvu  podepsat a k platnosti smlouvy  není třeba podpisu jiné os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caps/>
        </w:rPr>
        <w:t>ředmět dí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</w:rPr>
        <w:t xml:space="preserve">Zhotovitel se zavazuje na vlastní nebezpečí provést pro objednatele zhotovení díla </w:t>
      </w:r>
      <w:r>
        <w:rPr>
          <w:rFonts w:cs="Arial" w:ascii="Arial" w:hAnsi="Arial"/>
          <w:b/>
        </w:rPr>
        <w:t>„Oprava fasády MŠ Kloboučky“</w:t>
      </w:r>
      <w:r>
        <w:rPr>
          <w:rFonts w:cs="Arial" w:ascii="Arial" w:hAnsi="Arial"/>
        </w:rPr>
        <w:t xml:space="preserve">  dle nabídkové ceny – viz příloh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cí díla se rozumí splnění dodávky díla v rozsahu uvedeném v této smlouvě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, že řádně dokončený předmět díla převezme a zaplatí za jeho provedení dohodnutou cenu dle podmínek stanovených touto smlouvou a poskytne zhotoviteli sjednané spolupůsob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Rozsah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Rozsah  díla  je  definován  rozpočtovou dokumentací,  která se  po  vzájemném odsouhlasení s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bjednatelem  stává  nedílnou součástí  této smlouvy.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2. Objednatel  si  vyhrazuje  právo doplnit  rozsah  díla  o  další  práce a dodávky po předchozím projednání se  zhotovitelem, který je povinen tyto práce a dodávky za úhradu zajistit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 Dojde-li při  realizaci   předmětu  díla  k  jakýmkoliv  změnám,   doplňkům  nebo   rozšíření  předmětu díla na základě  požadavku objednatele, je objednatel povinen předat soupis jím požadovaných změn zhotoviteli.  Zhotovitel ocení každý seznam podle cen obsažených v rozpočtu, v případě nových prací pak jím   navrhovaných  cen a o těchto změnách uzavřou obě strany dodatek  ke  smlouvě, ve kterém  dohodnou   odpovídající  změnu ceny  díla i případnou úpravu termínu předá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díla není zejména dodání následujících věcí, které na svůj náklad zajistí ke dni předání staveniště dle této smlouvy objednatel 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pojné místo vody a elektrické energie 220 V, 10A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jištění veškeré dokumentace nutné dle obecně platných předpisů k realizaci předmětu díla dle této smlouvy (právoplatné stavební povolení, vyjádření stavbou dotčených orgánů, organizací a osob, apod.).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  <w:b/>
          <w:caps/>
        </w:rPr>
        <w:t>Termíny plně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Ke zhotovení předmětu smlouvy v rozsahu uvedeném v čl.3. této smlouvy objednateli s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ztahují tyto termíny (data)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) datum převzetí staveniště:              2.7.2018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) datum zahájení stavebních prací :  2.7.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) datum dokončení díla :                    30.9.2018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2. Dodržení  uvedených termínů  je závislé na řádném a včasném spolupůsobení a dodání pokladů a věcí  objednatelem, za podmínek sjednaných  touto smlouvou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místo  plně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1. Místem plnění této smlouvy je MŠ Klobouč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</w:rPr>
        <w:t>6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cena  dí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1. Cena za provedení díla dle podmínek této smlouvy je sjednána dohodou smluvních str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2.  Tato cena byla zhotovitelem stanovena jako pevná na základě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   cenové kalkulace zhotovitel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Cena díla dle čl. 3.1.smlouvy představuje na základě vzájemné dohody obou smluvních stran částku  :</w:t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rava fasády bez tělocvičny..…….......................................................…………….…   708.225,- Kč</w:t>
      </w:r>
    </w:p>
    <w:p>
      <w:pPr>
        <w:pStyle w:val="TextBody"/>
        <w:pBdr>
          <w:bottom w:val="single" w:sz="2" w:space="2" w:color="000000"/>
        </w:pBdr>
        <w:spacing w:before="120" w:after="0"/>
        <w:jc w:val="both"/>
        <w:rPr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ýměna oken a dveří …................................................................................................  121.000,- Kč</w:t>
      </w:r>
    </w:p>
    <w:p>
      <w:pPr>
        <w:pStyle w:val="Heading5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Celkem bez DPH 21% …...............................................................................................   829.225,- Kč  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PH 21% ……………………………………………………………………………………..    174.137,- Kč</w:t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ena díla celkem vč.DPH ……………………………………………………………………1.003.362,-Kč</w:t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4. V takto stanovené ceně díla dle bodu 6.3. jsou zahrnuty i úkony zhotovitele a další nezbytné a účelně  vynaložené náklad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platební a fakturační podmín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1. Při podpisu smlouvy bude předána zálohová faktura na částku 500.000,- Kč vč. DPH se splatností 10 dnů ode dne předá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2. Při předání díla splátková faktura na základě skutečně odsouhlasených prací s odečtením zálohy se splatností 10 dnů ode dne předá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smluvní  SANK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1. Pro případ prodlení s úhradou zálohy nebo její části, konečné faktury nebo její části  v dohodnutých  termínech, uhradí objednatel zhotoviteli díla úrok z prodlení ve výši 0,1% z dlužné částky za každý den 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 případě prodlení s předáním díla uhradí zhotovitel objednateli úrok z prodlení ve výši 0,1% z celkové    ceny díla za každý den prodlen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  <w:b/>
          <w:caps/>
        </w:rPr>
        <w:t>Provádění dí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1. Zhotovitel je  povinen  vyzvat  objednatele v předstihu dvou dnů ke  kontrole  a  prověření  prací, které   v dalším postupu budou zakryty  nebo se stanou nepřístupný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9.2. Zhotovitel v  plné  míře  zodpovídá  za bezpečnost a ochranu zdraví všech osob v prostoru  staveniště a  zabezpečí jejich  vybavení  ochrannými  pracovními  pomůckami.  Dále se zhotovitel zavazuje dodržovat hygienické předpisy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eškeré odborné práce musí  vykonávat  pracovníci  zhotovitele nebo jeho subdodavatelů majíc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íslušnou  kvalifikaci. Doklad o  kvalifikaci  pracovníků  je  zhotovitel  na  požádání objednatele povinen doloži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hotovitel je  povinen  při realizaci  díla  dodržovat  veškeré ČSN, jiné technické normy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zpečnostní předpisy, veškeré zákony a jejich prováděcí vyhlášky, které se týkají jeho činnosti. Pokud porušením těchto předpisů vznikne jakákoliv škoda, nese veškeré vzniklé náklady zhotovit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 dobu provádění díla, od data převzetí staveniště do termínu předání hotového díla objednateli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vede zhotovitel stavební deník a nese odpovědnost za případné škody na díle s výjimkou, kdy je objednatel v prodlení s převzetím díla. Zhotovitel též nese odpovědnost za škody způsobené jím v rámci zhotovení díla dle této smlouvy na stávajícím vybavení a konstrukcích v majetku objednatel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1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pŘedání dí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.1. Zhotovitel je povinen písemně oznámit objednateli nejpozději  3 dny předem kdy bude dílo připraveno k  odevzdání.  Objednatel  je  pak  povinen nejpozději  do  2  dnů  od termínu  stanoveného zhotovitelem zahájit přejímací  řízení a řádně v  něm   pokračova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Závazek  zhotovitele  k  provedení díla dle bodu 3.1 této smlouvy se považuje za splněn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nem řádného dokončení a předání díla objednateli formou zápisu o předání a převzet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azek zhotovitele k provedení díla se považuje za splněný též dnem, kdy se podle jeh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zvy mělo převzetí díla uskutečnit, ale objednatel převzetí díla neoprávněně odmítl nebo se k převzetí díla nedostavi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  případě,  že  objednatel  odmítne  dílo  převzít,  musí nejpozději do  3 kalendářních dn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dělit důvody, pro které dílo nepřevzal. Těmito důvody  však  nemohou být  drobné  vady,  které  nebrání  provedení    úřední kolaudace nebo uvedení díla do trvalého užívá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1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aps/>
        </w:rPr>
        <w:t xml:space="preserve">  </w:t>
      </w:r>
      <w:r>
        <w:rPr>
          <w:rFonts w:cs="Arial" w:ascii="Arial" w:hAnsi="Arial"/>
          <w:b/>
          <w:caps/>
        </w:rPr>
        <w:t>Záru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1"/>
        <w:rPr/>
      </w:pPr>
      <w:r>
        <w:rPr/>
        <w:t>11.1. Zhotovitel poskytuje za  dílo záruku v délce 36-ti měsíců od data předání  díla.               Zhotovitel neodpovídá za vady díla způsobené dodáním vadných podkladů, věcí či konstrukcí objednatelem; pokud se jedná o vady zjevné, je povinen zhotovitel objednatele na tyto vady  upozornit a    dohodnout se s ním na způsobu jejich odstra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1.2. V záruční  době  zhotovitel  odpovídá  za  to,  že  dílo  má  a  po  celou  dobu záruky bude mít  vlastnosti stanovené   právními   předpisy,   technickými    normami ,    projektovou dokumentací, případně vlastnosti  obvyklé. Podmínkou  záruky  je  užívání  díla  k  účelům uvedeným   v   projektové   dokumentaci   a   provádění  běžné   údržby  díla.  Záruka   se nevztahuje na běžné opotřebení, ani na vady způsobené násilně, vyšší mocí ap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3. Objednatel je povinen vady písemně reklamovat u zhotovitele bez zbytečného odkladu po jejich  zjištění.  V reklamaci  musí být  vady  popsány a  uvedeno jak  se  projevují. Dále v reklamaci   může  objednatel  uvést  své   požadavky  jakým   způsobem  požaduje   vadu odstranit nebo zda požaduje finanční náhr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4. Zhotovitel je   povinen   nejpozději    do   10-ti   dnů   po   obdržení   reklamace    písemně oznámit objednateli zda  reklamaci uznává, jakou lhůtu navrhuje  k odstranění   vad  nebo z  jakých  důvodů  reklamaci  neuznává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5. Reklamaci lze uplatnit  nejpozději  do  posledního  dne  záruční lhůty, přičemž i reklamace odeslaná  objednatelem v poslední den záruční lhůty se považuje za včas uplatněn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6. Zhotovitel se zavazuje objednatelem  zjištěné  a  bez  zbytečného  odkladu   reklamované vady díla, za  něž   podle  Občanského zákoníku odpovídá, bezplatně odstranit do 30-ti dnů od  obdržení  písemné  reklamace,  případně  objednateli  poskytnout  přiměřenou slevu z  ceny. V případě závad, které brání užívání objektu, budou práce spojené s jejich odstraněním zahájeny neprodleně, nejpozději do tří pracovních dn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7. Prokáže-li  se  ve  sporných případech, že objednatel  reklamoval  neoprávněně,  tzn., že jím reklamovaná  vada nevznikla vinou zhotovitele a že se na ni nevztahuje záruční lhůta resp., že vadu způsobil nevhodným užíváním díla objednatel apod., je objednatel  povinen  uhradit zhotoviteli veškeré jemu, v souvislosti s    odstraněním vady, vzniklé nákl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Další ujedn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1. Nastanou-li u některé ze stran skutečnosti bránící řádnému plnění této smlouvy, je povinna to  ihned  bez   zbytečného  odkladu  oznámit  druhé  straně  a  vyvolat  jednání  zástupců oprávněných k popisu 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2. Chce-li některá  ze  stran  od  této  smlouvy  odstoupit na základě ujednání z této smlouvy vyplývajících, je   povinna  svoje odstoupení  písemně  oznámit  druhé  straně  s  uvedením termínu, ke kterému od smlouvy  odstupuje. V odstoupení musí být dále uveden důvod, pro který strana od smlouvy odstupuje a přesná  citace toho bodu smlouvy, který ji k takovému kroku opravňuje. Bez těchto náležitostí je odstoupení   neplatn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3. Nesouhlasí-li  jedna  ze  stran  s důvodem  odstoupení  druhé  strany  nebo  popírá-li  jeho existenci, je povinna to písemně oznámit nejpozději do deseti dnů po obdržení oznámení o odstoupení. Pokud tak   neučiní, má se za to, že s důvodem odstoupení souhlas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4. Smluvní strany jsou povinny se vzájemně informovat o změnách údajů uvedených v článku 1. této 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5. Vztahy neupravené touto smlouvou se řídí Obchodním zákoníkem a předpisy souvisící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6. Nedílnou součástí této smlouvy jsou přílohy takto označené v průběhu plnění této smlouvy; veškerá  dodatečná ujednání musí mít písemnou formu a musí být podepsána oběma smluvními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7  Smlouva nabývá účinnost dnem podpisu oprávněných zástupců obou smluvních str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objednatele : ……………………………                               Za zhotovitele :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: …………………………………….</w:t>
        <w:tab/>
        <w:tab/>
        <w:tab/>
        <w:t xml:space="preserve">Datum :  ……………………………….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1.1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402"/>
        </w:tabs>
        <w:ind w:left="402" w:hanging="402"/>
      </w:pPr>
      <w:rPr>
        <w:rFonts w:cs="Arial"/>
      </w:rPr>
    </w:lvl>
    <w:lvl w:ilvl="1">
      <w:start w:val="2"/>
      <w:numFmt w:val="decimal"/>
      <w:lvlText w:val="%1.%2."/>
      <w:lvlJc w:val="left"/>
      <w:pPr>
        <w:tabs>
          <w:tab w:val="num" w:pos="402"/>
        </w:tabs>
        <w:ind w:left="402" w:hanging="40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Arial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sz w:val="20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sz w:val="20"/>
      <w:u w:val="none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 w:val="false"/>
      <w:sz w:val="20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2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0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color w:val="000000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26:00Z</dcterms:created>
  <dc:creator>ing. Václav Malenovský</dc:creator>
  <dc:description/>
  <cp:keywords/>
  <dc:language>en-US</dc:language>
  <cp:lastModifiedBy>Jindřiška Potěšilová</cp:lastModifiedBy>
  <cp:lastPrinted>2018-06-27T08:26:00Z</cp:lastPrinted>
  <dcterms:modified xsi:type="dcterms:W3CDTF">2018-06-27T06:36:00Z</dcterms:modified>
  <cp:revision>4</cp:revision>
  <dc:subject/>
  <dc:title> </dc:title>
</cp:coreProperties>
</file>