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mek Liteň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Ivanou Leidlovou, předsedkyní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752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č.ev. 1, 267 27 Liteň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50474532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3999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Festival Jarmily Novotné – 7. ročník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9. 9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Michaela Tučková, michaela.tuckova@zamekliten.cz, 724 880 826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 000 Kč (slovy: osm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</w:t>
      </w:r>
      <w:r>
        <w:rPr>
          <w:rFonts w:cs="Calibri Light" w:ascii="Calibri Light" w:hAnsi="Calibri Light"/>
        </w:rPr>
        <w:t>, na němž bude zohledněna zaplacená záloha a uvedené datum zdanitelného plnění (DUZP), které bude totožné s datem konání akce uvedené ve smlouvě</w:t>
      </w:r>
      <w:r>
        <w:rPr>
          <w:rFonts w:cs="Calibri Light" w:ascii="Calibri Light" w:hAnsi="Calibri Light"/>
          <w:sz w:val="22"/>
          <w:szCs w:val="22"/>
        </w:rPr>
        <w:t xml:space="preserve">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2. 6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Zámek Liteň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Ing. Ivana Leidl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2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6-12T10:12:00Z</dcterms:modified>
  <cp:revision>2</cp:revision>
  <dc:subject/>
  <dc:title>Evidenční číslo smlouvy:8085/07</dc:title>
</cp:coreProperties>
</file>