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CZ.03.1.48/0.0/0.0/15_121/0000058 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                                                                     trvání dohody:  -       přísp. max:    Kč/měsíc   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  <w:t>………………..bylo odvedeno pojistné na sociální zabezpečení a pojistné na veřejné zdravotní pojištění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 byla mzda zúčtována k výplatě    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9:00Z</dcterms:created>
  <dc:creator>Zdeněk Tomeš</dc:creator>
  <dc:description/>
  <cp:keywords/>
  <dc:language>en-US</dc:language>
  <cp:lastModifiedBy>Jana Štěpánová  (UPL-SMA)</cp:lastModifiedBy>
  <cp:lastPrinted>2015-12-30T09:21:00Z</cp:lastPrinted>
  <dcterms:modified xsi:type="dcterms:W3CDTF">2018-03-13T09:02:00Z</dcterms:modified>
  <cp:revision>3</cp:revision>
  <dc:subject/>
  <dc:title>Záznam úřadu práce o doručení:</dc:title>
</cp:coreProperties>
</file>