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1817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Josefem Komínk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Moravský rybářský svaz, z.s. pobočný spolek Velké Meziříčí, Třebíčská 1000,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94 01   Velké Meziříčí, </w:t>
      </w:r>
      <w:r>
        <w:rPr/>
        <w:t>IČ: 00557374,  zapsaný ve spolkovém  rejstříku vedeném Krajským soudem v Brně, oddíl L, vložka 18195</w:t>
      </w:r>
    </w:p>
    <w:p>
      <w:pPr>
        <w:pStyle w:val="Normal"/>
        <w:rPr/>
      </w:pPr>
      <w:r>
        <w:rPr/>
        <w:t>bankovní spojení - č.ú.: xxxxxxxxxxxxxxxxx</w:t>
      </w:r>
    </w:p>
    <w:p>
      <w:pPr>
        <w:pStyle w:val="Normal"/>
        <w:rPr>
          <w:b/>
          <w:b/>
        </w:rPr>
      </w:pPr>
      <w:r>
        <w:rPr/>
        <w:t>zastoupený  Miloslavem Valou, předsedou pobočného spolku a Ing. Zdeňkem Chrástem, jednatelem pobočného spol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této smlouvy je poskytnutí účelové dotace z rozpočtu Poskytovatele (dále jen „dotace“)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opravu budovy domova rybářů – budovy č.p. 1000 na ul. Třebíčská ve Velkém Meziříčí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. etapa statického zajištění, výměna oken, oprava fasád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akce“)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>dotaci ve výši 150 000,- Kč</w:t>
      </w:r>
      <w:r>
        <w:rPr/>
        <w:t xml:space="preserve"> (slovy: jednostopadesáttisíc korun českých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nejpozději do 15-ti kalendářních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18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podání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b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c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d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 xml:space="preserve">e) 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g)  daně, s výjimkou uvedenou v Čl. 8 písm. d) této smlouv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h)  další výdaje přímo nesouvisející s realizací ak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činnost  dle Čl. 2 této smlouvy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</w:t>
      </w:r>
      <w:r>
        <w:rPr>
          <w:rFonts w:cs="Times New Roman" w:ascii="Times New Roman" w:hAnsi="Times New Roman"/>
          <w:b/>
          <w:sz w:val="24"/>
          <w:szCs w:val="24"/>
        </w:rPr>
        <w:t>originálních účetních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dotace města Velké Meziříčí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19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informování sdělovacích prostředků o akci uvést fakt, že akce byla podpořena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a případných výstupech akce typu publikací, internetových stránek či jiných nosičů uvede Příjemce fakt, že akce byla podpořena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říjemce je oprávněn použít znak města Velké Meziříčí za účelem prezentace města v rámci podpořené činnosti - grafická podoba  reklamního banneru je k dispozici u IT pracovníka Městského úřadu Velké Meziříčí Ing. Radka Novotného, tel. č.: 566 781 153, e-mail: novotny@velkemezirici.cz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20% poskytnuté dota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9.6.2018 usnesením č. 758/35/ZM/2018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>dne:                                            Ve Velkém Meziříčí  dne:  27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…………………………………………….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Moravský rybářský svaz, z.s., Velké Meziříčí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</w:t>
      </w:r>
      <w:r>
        <w:rPr/>
        <w:t>Josef  Komínek, starosta                                  Miloslav Vala             Ing. Zdeněk Chrást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předseda                         jednatel </w:t>
        <w:tab/>
        <w:t xml:space="preserve">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1:00Z</dcterms:created>
  <dc:creator>bonova.petra</dc:creator>
  <dc:description/>
  <cp:keywords/>
  <dc:language>en-US</dc:language>
  <cp:lastModifiedBy>Drápelová Vilma</cp:lastModifiedBy>
  <cp:lastPrinted>2017-02-20T09:01:00Z</cp:lastPrinted>
  <dcterms:modified xsi:type="dcterms:W3CDTF">2018-06-27T10:42:00Z</dcterms:modified>
  <cp:revision>10</cp:revision>
  <dc:subject/>
  <dc:title>Příloha č</dc:title>
</cp:coreProperties>
</file>