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nájmu nebytových prostor</w:t>
      </w:r>
    </w:p>
    <w:p>
      <w:pPr>
        <w:pStyle w:val="Normal"/>
        <w:autoSpaceDE w:val="false"/>
        <w:jc w:val="center"/>
        <w:rPr/>
      </w:pPr>
      <w:r>
        <w:rPr/>
        <w:t>kterou uzavírají v souladu se zák. č. 89/2012  Sb., občanského zákoníku, ve znění pozdějších předpisů  níže uvedeného dne, měsíce a roku,  tito dle svého vlastního prohlášení k právním úkonům plně způsobilí účastníci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č.  10/ 20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/>
      </w:pPr>
      <w:r>
        <w:rPr>
          <w:b/>
        </w:rPr>
        <w:t>1</w:t>
      </w:r>
      <w:r>
        <w:rPr/>
        <w:t>.  Statutární město Ostrava - Městský obvod Ostrava-Jih</w:t>
      </w:r>
    </w:p>
    <w:p>
      <w:pPr>
        <w:pStyle w:val="Normal"/>
        <w:rPr/>
      </w:pPr>
      <w:r>
        <w:rPr/>
        <w:t>se sídlem:       Horní 3, 700 30  Ostrava-Hrabůvka</w:t>
      </w:r>
    </w:p>
    <w:p>
      <w:pPr>
        <w:pStyle w:val="Normal"/>
        <w:rPr/>
      </w:pPr>
      <w:r>
        <w:rPr/>
        <w:t xml:space="preserve">zastoupena:    Mgr. Janou Mikoškovou, ředitelkou Základní školy Ostrava-Zábřeh,      </w:t>
      </w:r>
    </w:p>
    <w:p>
      <w:pPr>
        <w:pStyle w:val="Normal"/>
        <w:rPr/>
      </w:pPr>
      <w:r>
        <w:rPr/>
        <w:t xml:space="preserve">                       </w:t>
      </w:r>
      <w:r>
        <w:rPr/>
        <w:t>Chrjukinova 12, příspěvková organizace</w:t>
      </w:r>
    </w:p>
    <w:p>
      <w:pPr>
        <w:pStyle w:val="Normal"/>
        <w:rPr/>
      </w:pPr>
      <w:r>
        <w:rPr/>
        <w:t>se sídlem:       Ostrava-Zábřeh, Chrjukinova 1801/12, 700 30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IČ:</w:t>
        <w:tab/>
        <w:t xml:space="preserve">           709 78 387</w:t>
      </w:r>
    </w:p>
    <w:p>
      <w:pPr>
        <w:pStyle w:val="Normal"/>
        <w:rPr/>
      </w:pPr>
      <w:r>
        <w:rPr/>
        <w:t>bank.spojení:</w:t>
        <w:tab/>
        <w:t>KB O.-Hrabůvka, č.ú. 34437-761/0100</w:t>
      </w:r>
    </w:p>
    <w:p>
      <w:pPr>
        <w:pStyle w:val="Normal"/>
        <w:jc w:val="both"/>
        <w:rPr/>
      </w:pPr>
      <w:r>
        <w:rPr/>
        <w:t>registrace:</w:t>
        <w:tab/>
        <w:t>KS Ostrava, OR oddíl Pr, vložka 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jen </w:t>
        <w:tab/>
      </w:r>
      <w:r>
        <w:rPr>
          <w:b/>
        </w:rPr>
        <w:t>pronajímatel,</w:t>
      </w:r>
      <w:r>
        <w:rPr/>
        <w:t xml:space="preserve"> </w:t>
      </w:r>
    </w:p>
    <w:p>
      <w:pPr>
        <w:pStyle w:val="Normal"/>
        <w:rPr/>
      </w:pPr>
      <w:r>
        <w:rPr/>
        <w:t>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</w:t>
        <w:tab/>
        <w:tab/>
        <w:t>H-mat, o.p.s.</w:t>
        <w:tab/>
        <w:tab/>
      </w:r>
    </w:p>
    <w:p>
      <w:pPr>
        <w:pStyle w:val="Normal"/>
        <w:jc w:val="both"/>
        <w:rPr/>
      </w:pPr>
      <w:r>
        <w:rPr/>
        <w:t>se sídlem</w:t>
        <w:tab/>
        <w:t xml:space="preserve">Štěpánská 539/9 </w:t>
      </w:r>
    </w:p>
    <w:p>
      <w:pPr>
        <w:pStyle w:val="Normal"/>
        <w:jc w:val="both"/>
        <w:rPr/>
      </w:pPr>
      <w:r>
        <w:rPr/>
        <w:t>IČ(RČ):</w:t>
        <w:tab/>
        <w:t>02363071</w:t>
      </w:r>
    </w:p>
    <w:p>
      <w:pPr>
        <w:pStyle w:val="Normal"/>
        <w:jc w:val="both"/>
        <w:rPr/>
      </w:pPr>
      <w:r>
        <w:rPr/>
        <w:t>zastoupena:</w:t>
        <w:tab/>
        <w:t xml:space="preserve">Ing. Tomášem Rycheckým, ředitelem </w:t>
      </w:r>
    </w:p>
    <w:p>
      <w:pPr>
        <w:pStyle w:val="Normal"/>
        <w:jc w:val="both"/>
        <w:rPr/>
      </w:pPr>
      <w:r>
        <w:rPr/>
        <w:t>bank.spojení:  ČS, č.ú.:3283987389/0800</w:t>
      </w:r>
    </w:p>
    <w:p>
      <w:pPr>
        <w:pStyle w:val="Normal"/>
        <w:jc w:val="both"/>
        <w:rPr/>
      </w:pPr>
      <w:r>
        <w:rPr/>
        <w:t>telefon,e-mail:</w:t>
        <w:tab/>
        <w:t>730163353</w:t>
        <w:tab/>
        <w:tab/>
      </w:r>
    </w:p>
    <w:p>
      <w:pPr>
        <w:pStyle w:val="Normal"/>
        <w:jc w:val="both"/>
        <w:rPr/>
      </w:pPr>
      <w:r>
        <w:rPr/>
        <w:t>registrace:</w:t>
        <w:tab/>
        <w:t>O 1298 vedená u Městského soudu v Praze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dále jen</w:t>
        <w:tab/>
      </w:r>
      <w:r>
        <w:rPr>
          <w:b/>
        </w:rPr>
        <w:t>nájemce,</w:t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tutární město Ostrava je vlastníkem nemovitosti zapsané v katastru nemovitostí v k.ú 714305 Zábřeh nad Odrou na LV 3152 vedeném u Katastrálního pracoviště v Ostravě, na ulici Vítkovická. Nemovitost č.p. 1801 na pozemku p.č.st.1979 na ul. Chrjukinova 12 v Ostravě-Zábřehu, která je svěřena příspěvkové organizaci  do užívání na základě rozhodnutí Rady městského obvodu Ostrava-Jih č. usn. 4150/64 ze dne 8.12.2005, opravňuje rozhodovat o pronájmu nemovitého maje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údaje uvedené v záhlaví této smlouvy odpovídají skutečnosti v době uzavření smlouvy. Změny údajů se zavazují oznámit druhé smluvní straně bez zbytečného od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ředmětem smlouvy je pronájem nebytových prostor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 učeben </w:t>
        <w:tab/>
        <w:tab/>
        <w:t xml:space="preserve">5 dnů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2 lektorny </w:t>
        <w:tab/>
        <w:tab/>
        <w:t>5 dnů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čel  a doba trvání smlouv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nájem je poskytován k pořádání příměstské letní školy Hejného metody v prostorách školy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52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 pronájm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áře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dobí pronájm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8.2018-24.8.2018 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pronájm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dělí - pátek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ina pronájm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>
                <w:sz w:val="22"/>
                <w:szCs w:val="22"/>
              </w:rPr>
              <w:t>8,00 -16,00 hodin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Kč/hod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>
                <w:sz w:val="22"/>
                <w:szCs w:val="22"/>
              </w:rPr>
              <w:t>250,00 Kč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nájemce</w:t>
      </w:r>
    </w:p>
    <w:p>
      <w:pPr>
        <w:pStyle w:val="Normal"/>
        <w:jc w:val="both"/>
        <w:rPr/>
      </w:pPr>
      <w:r>
        <w:rPr>
          <w:sz w:val="22"/>
          <w:szCs w:val="22"/>
        </w:rPr>
        <w:t>1.  Nájemce odpovídá za případné vzniklé škody na zařízení či pronajatých prostorách. Pronajaté prostory využívat pouze v rozsahu a za účelem dohodnutém ve smlouvě.  Neprodleně informovat o změnách v plánu činnosti. Nájemce nesmí dále přenechat pronajatou místnost jinému nájemci.</w:t>
      </w:r>
    </w:p>
    <w:p>
      <w:pPr>
        <w:pStyle w:val="Normal"/>
        <w:jc w:val="both"/>
        <w:rPr/>
      </w:pPr>
      <w:r>
        <w:rPr>
          <w:sz w:val="22"/>
          <w:szCs w:val="22"/>
        </w:rPr>
        <w:t>2.  Nájemce přebírá po dobu pronájmu veškerou odpovědnost za osoby a jejich bezpečnost, věci jimi vnesené od doby příchodu až po dobu opuštění budovy.  Odpovídá pronajímateli rovněž za škodu na majetku pronajímatele, kterou způsobí sám nebo osobami, jež vstoupily v souvislosti s jeho činností do budovy. Škoda se hradí uvedením do původního stavu, není-li to účelné nebo možné, v penězích. Při uplatnění jakýchkoliv náhrad vůči pronajímateli, je nájemce povinen prokázat jeho zavi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Nájemce je povinen pověřit osobu starší 18-ti let, která bude odpovídat za převzetí a předání nebytových prostor a která bude odpovídat ze strany nájemce za vlastní činnost v nebytovém prostoru. Toto pověření nájemce sdělí pronajímateli nejpozději v den podpisu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Nájemce je povinen užívat prostory v souladu s provozním řádem učeben a dodržovat bezpečnostní a protipožární předpisy pronajímatele (zákaz kouření v celé budově a před budovo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Pronajímatel si vyhrazuje právo v případě zabezpečení vlastní činnosti změnit dílčí dohodnutý termín, tuto skutečnost je povinen nájemci oznámit nejpozději 7 dnů před stanoveným dílčím termínem a po dohodě s nájemcem určit náhradní dílčí termín pronájmu v odpovídajícím počtu hodi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pronajímatele</w:t>
      </w:r>
    </w:p>
    <w:p>
      <w:pPr>
        <w:pStyle w:val="Normal"/>
        <w:jc w:val="both"/>
        <w:rPr/>
      </w:pPr>
      <w:r>
        <w:rPr>
          <w:sz w:val="22"/>
          <w:szCs w:val="22"/>
        </w:rPr>
        <w:t>1. Pronajímatel je povinen předat nebytový prostor do nájmu dle uzavřené smlouvy ve stavu způsobilém ke smluvenému užívání vždy nejpozději 15 minut před zahájením kurzu. Odpovědné osoby nájemce seznámit s bezpečnostními a protipožárními pře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Umožnit nájemci nerušené užívání prostor včetně použití místností WC, zabezpečit odkládací prostor, zabezpečit vstup do budo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Pronajímatel je povinen kontrolovat, zda je přítomna osoba, která podle smlouvy odpovídá za nájem a prováděnou činnost ze strany nájemce. V případě nepřítomnosti takové osoby je oprávněn odepřít ostatním přístup do objektu a prostor.</w:t>
      </w:r>
    </w:p>
    <w:p>
      <w:pPr>
        <w:pStyle w:val="Normal"/>
        <w:jc w:val="both"/>
        <w:rPr/>
      </w:pPr>
      <w:r>
        <w:rPr>
          <w:sz w:val="22"/>
          <w:szCs w:val="22"/>
        </w:rPr>
        <w:t>4.  Pronajímatel si vyhrazuje právo okamžitého zrušení nájemní smlouvy z důvod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pakovaného nedodržování sjednaných podmínek pronáj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eprovedení úhrady nájemného ani na základě výz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 Smlouva se uzavírá na </w:t>
      </w:r>
      <w:r>
        <w:rPr>
          <w:b/>
          <w:sz w:val="22"/>
          <w:szCs w:val="22"/>
        </w:rPr>
        <w:t>dobu určitou</w:t>
      </w:r>
      <w:r>
        <w:rPr>
          <w:sz w:val="22"/>
          <w:szCs w:val="22"/>
        </w:rPr>
        <w:t xml:space="preserve"> - na základě písemné žádosti nájem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Výpovědní lhůta je jeden měsíc a začíná běžet prvním dnem následujícího měsíce ode dne  doručení písemné výpověd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Úhrada pronájmu bude provedena  souhrnně vždy za měsíc na základě vystavené faktury pronajímatelem na jeho účet uvedený ve smlouvě se 14-denní splatnost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 Nebude-li úhrada pronájmu provedena včas dle vystavené faktury, je nájemce povinen uhradit 0,05 % z dlužné částky za každý den prodle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rganizační záležitosti touto smlouvou neupravené budou se obě strany řídit</w:t>
        <w:br/>
        <w:t>ustanoveními občanského zákoníku v platném znění.</w:t>
      </w:r>
    </w:p>
    <w:p>
      <w:pPr>
        <w:pStyle w:val="Normal"/>
        <w:jc w:val="both"/>
        <w:rPr/>
      </w:pPr>
      <w:r>
        <w:rPr>
          <w:sz w:val="22"/>
          <w:szCs w:val="22"/>
        </w:rPr>
        <w:t>2. Pronajímatel si vyhrazuje právo v případě zabezpečení vlastní činnosti změnit dílčí dohodnutý termín, tuto skutečnost je povinen nájemci oznámit nejpozději 3 dny před stanoveným dílčím termínem a po dohodě s nájemcem určit náhradní dílčí termín pronájmu v odpovídajícím počtu hodin.</w:t>
      </w:r>
    </w:p>
    <w:p>
      <w:pPr>
        <w:pStyle w:val="Normal"/>
        <w:jc w:val="both"/>
        <w:rPr/>
      </w:pPr>
      <w:r>
        <w:rPr>
          <w:sz w:val="22"/>
          <w:szCs w:val="22"/>
        </w:rPr>
        <w:t>3. Smluvní strany se dohodly, že nájem sjednaný na dobu určitou  skončí uplynutím doby, na kterou byl sjednán popř. dohodou. Nájem bude prodloužen na základě písemné žádosti.</w:t>
      </w:r>
    </w:p>
    <w:p>
      <w:pPr>
        <w:pStyle w:val="Normal"/>
        <w:jc w:val="both"/>
        <w:rPr/>
      </w:pPr>
      <w:r>
        <w:rPr>
          <w:sz w:val="22"/>
          <w:szCs w:val="22"/>
        </w:rPr>
        <w:t>4. Tato smlouva nabývá platnosti dnem podpisu obou smluvních stran oprávněnými osobami a může být měněna pouze po dohodě formou písemného dodatku k této smlouvě.</w:t>
      </w:r>
    </w:p>
    <w:p>
      <w:pPr>
        <w:pStyle w:val="Normal"/>
        <w:jc w:val="both"/>
        <w:rPr/>
      </w:pPr>
      <w:r>
        <w:rPr>
          <w:sz w:val="22"/>
          <w:szCs w:val="22"/>
        </w:rPr>
        <w:t>5. Podepsané osoby prohlašují, že jsou oprávněny k podpisu této smlouvy za smluvní stran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mlouva je vyhotovena ve dvou vyhotoveních, z nichž obdrží každá strana po jednom</w:t>
      </w:r>
    </w:p>
    <w:p>
      <w:pPr>
        <w:pStyle w:val="Normal"/>
        <w:jc w:val="both"/>
        <w:rPr/>
      </w:pPr>
      <w:r>
        <w:rPr>
          <w:sz w:val="22"/>
          <w:szCs w:val="22"/>
        </w:rPr>
        <w:t>6. Smluvní strany výslovně souhlasí s uveřejněním celého textu této smlouvy, a to včetně všech případných příloh a dodatků, v centrálním registru smluv, zřízeném dle zákona číslo 340/2015 Sb., zákon o registru smluv, je-li povinnost tuto smlouvu uveřejnit dána tímto zákonem. Registr smluv je trvale veřejně přístupný a obsahuje údaje zejména o smluvních stranách, předmětu smlouvy, číselném označení smlouvy a o datu podpisu smlouvy. Smluvní strany dále prohlašují, že skutečnosti uvedené v této smlouvě nepovažují za obchodní tajemství ve smyslu příslušných ustanovení právních předpisů a udělují souhlas k jejich užití a zveřejnění bez stanovení dalších podmí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Tato smlouva nabývá účinnosti dnem uveřejnění v centrálním registru smluv dle zákona číslo 340/2015 Sb., zákon o registru smluv, ve znění pozdějších předpisů a je sepsána ve dvou vyhotoveních s platností originálu, z nichž jedno obdrží nájemce a druhé pronajíma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Ostravě dne 25.6.201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pronajímatele:</w:t>
        <w:tab/>
        <w:tab/>
        <w:tab/>
        <w:tab/>
        <w:tab/>
        <w:tab/>
        <w:t xml:space="preserve">Za nájemce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Jana Mikošková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ředitelka ško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vení podmínek a výše nájemného nebytových prost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nájem pro:</w:t>
        <w:tab/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ti, žáky školy, nevýdělečnou mládež do 18 let, dětské organizované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portovní oddíly, žákovské volnočasové aktivity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ované sportovní oddíly dospělých a skupiny dospělých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jazykové a jiné kurzy, školení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 xml:space="preserve">                       </w:t>
              <w:tab/>
              <w:tab/>
              <w:t>pronáje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>velká tělocvična</w:t>
              <w:tab/>
              <w:t xml:space="preserve">                             130,00 Kč/hod.</w:t>
              <w:tab/>
              <w:tab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 xml:space="preserve">malá tělocvična                                          110,00 Kč/hod.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bna</w:t>
              <w:tab/>
              <w:t xml:space="preserve"> (malá)</w:t>
              <w:tab/>
              <w:tab/>
              <w:t xml:space="preserve">                                                        180,00 Kč/hod.</w:t>
              <w:tab/>
              <w:t xml:space="preserve">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>učebna</w:t>
              <w:tab/>
              <w:t xml:space="preserve"> výpočetní techniky                                                  300,00 Kč/hod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bna</w:t>
              <w:tab/>
              <w:t xml:space="preserve"> s interaktivní tabulí</w:t>
              <w:tab/>
              <w:t xml:space="preserve">                                           250,00 Kč/hod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počet výše nájemn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-mat, o.p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bdobí</w:t>
        <w:tab/>
        <w:tab/>
        <w:tab/>
        <w:tab/>
        <w:t>20.8.2018 – 24.8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ondělí – pátek 8,00-16.00 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zba</w:t>
        <w:tab/>
        <w:tab/>
        <w:tab/>
        <w:tab/>
        <w:t>250,00 Kč učebna</w:t>
        <w:tab/>
        <w:t>180,00 Kč lektor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čet místností</w:t>
        <w:tab/>
        <w:t xml:space="preserve">počet dnů </w:t>
        <w:tab/>
        <w:t xml:space="preserve">počet hodin </w:t>
        <w:tab/>
        <w:t>pronájem</w:t>
        <w:tab/>
        <w:tab/>
        <w:t>částka celk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 učeben</w:t>
      </w:r>
      <w:r>
        <w:rPr>
          <w:sz w:val="22"/>
          <w:szCs w:val="22"/>
        </w:rPr>
        <w:tab/>
        <w:tab/>
        <w:t>5 dnů</w:t>
        <w:tab/>
        <w:tab/>
        <w:t>8 hod.</w:t>
        <w:tab/>
        <w:tab/>
        <w:t>250,00 Kč</w:t>
        <w:tab/>
        <w:tab/>
      </w:r>
      <w:r>
        <w:rPr>
          <w:b/>
          <w:sz w:val="22"/>
          <w:szCs w:val="22"/>
        </w:rPr>
        <w:t>80 000,00 Kč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 lektorny</w:t>
      </w:r>
      <w:r>
        <w:rPr>
          <w:sz w:val="22"/>
          <w:szCs w:val="22"/>
        </w:rPr>
        <w:tab/>
        <w:tab/>
        <w:t>5 dnů</w:t>
        <w:tab/>
        <w:tab/>
        <w:t>8 hod.</w:t>
        <w:tab/>
        <w:tab/>
        <w:t>180,00 Kč</w:t>
        <w:tab/>
        <w:tab/>
      </w:r>
      <w:r>
        <w:rPr>
          <w:b/>
          <w:sz w:val="22"/>
          <w:szCs w:val="22"/>
        </w:rPr>
        <w:t>14 400,00 Kč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em</w:t>
        <w:tab/>
        <w:tab/>
        <w:tab/>
        <w:tab/>
        <w:tab/>
        <w:tab/>
        <w:tab/>
        <w:tab/>
        <w:tab/>
        <w:t>94 400,00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ba na účet 34437761/0100  var.symbol: 01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Jana Mikošková</w:t>
        <w:tab/>
        <w:tab/>
        <w:tab/>
        <w:tab/>
        <w:tab/>
        <w:tab/>
        <w:tab/>
        <w:t>za nájem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760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1028700" cy="771525"/>
          <wp:effectExtent l="0" t="0" r="0" b="0"/>
          <wp:wrapTight wrapText="bothSides">
            <wp:wrapPolygon edited="0">
              <wp:start x="-196" y="0"/>
              <wp:lineTo x="-196" y="21322"/>
              <wp:lineTo x="21600" y="21322"/>
              <wp:lineTo x="21600" y="0"/>
              <wp:lineTo x="-1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 xml:space="preserve">          </w:t>
    </w:r>
    <w:r>
      <w:rPr>
        <w:b/>
        <w:sz w:val="26"/>
        <w:szCs w:val="26"/>
      </w:rPr>
      <w:t>Základní škola Ostrava - Zábřeh, Chrjukinova 12, příspěvková organizace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6"/>
        </w:tabs>
        <w:ind w:left="96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sloChar">
    <w:name w:val="Základní text odsazený - číslo Char"/>
    <w:qFormat/>
    <w:rPr/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slo">
    <w:name w:val="Základní text odsazený - číslo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44:00Z</dcterms:created>
  <dc:creator>ADMIN</dc:creator>
  <dc:description/>
  <cp:keywords/>
  <dc:language>en-US</dc:language>
  <cp:lastModifiedBy>Mikošková Jana</cp:lastModifiedBy>
  <cp:lastPrinted>2013-11-25T08:30:00Z</cp:lastPrinted>
  <dcterms:modified xsi:type="dcterms:W3CDTF">2018-06-27T09:40:00Z</dcterms:modified>
  <cp:revision>4</cp:revision>
  <dc:subject/>
  <dc:title>N á j e m n í    s m l o u v a</dc:title>
</cp:coreProperties>
</file>