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6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ge">
              <wp:posOffset>19050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>FN Brno</w:t>
      </w:r>
    </w:p>
    <w:p>
      <w:pPr>
        <w:pStyle w:val="Heading1"/>
        <w:rPr>
          <w:sz w:val="28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 xml:space="preserve">      smlouva č. VA/2940/2015/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4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 smlouvě o výpůjčce ze dne 20. 1. 2016</w: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se sídlem Jihlavská 20, 625 00 Brno 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zastoupená MUDr. Romanem Krausem, MBA – ředitelem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O: 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bankovní spojení: XXX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(dále jen „půjči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4"/>
        <w:keepLines w:val="false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ParaCENTRUM Fenix, z.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Netroufalky 787/3, 625 00 B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 Mgr. Ladislavem Loebem, předsedou výbo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266768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e spolkovém rejstříku vedeném Krajským soudem v Brně, oddíl L, vložka 107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vypůjčitel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Smluvní strany se dohodly na prodloužení výpůjčky do 31. 12. 2018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 xml:space="preserve">Ostatní ustanovení smlouvy zůstávají beze změny. 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/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4"/>
        </w:numPr>
        <w:rPr/>
      </w:pPr>
      <w:r>
        <w:rPr/>
        <w:t>Tento dodatek nabývá platnosti dnem podpisu oběma smluvními stranami a účinnosti dne 1. 7. 2018. V případě, že se na tento dodatek vztahuje povinnost jeho uveřejnění v souladu se zákonem č. 340/2015 Sb., o registru smluv, nabývá účinnosti nejdříve dnem jeho zveřejnění v registru smluv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V Brně dne</w:t>
        <w:tab/>
        <w:t xml:space="preserve">                        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půjčitel</w:t>
        <w:tab/>
        <w:tab/>
        <w:tab/>
        <w:tab/>
        <w:tab/>
        <w:t xml:space="preserve">                   </w:t>
        <w:tab/>
        <w:tab/>
        <w:t>vypůjčitel</w:t>
      </w:r>
      <w:r>
        <w:rPr>
          <w:rFonts w:cs="Arial" w:ascii="Arial" w:hAnsi="Arial"/>
          <w:sz w:val="22"/>
          <w:lang w:val="en-US" w:eastAsia="en-US"/>
        </w:rPr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5:00Z</dcterms:created>
  <dc:creator>29844</dc:creator>
  <dc:description/>
  <dc:language>en-US</dc:language>
  <cp:lastModifiedBy>Šalandová Dagmar</cp:lastModifiedBy>
  <cp:lastPrinted>2014-07-25T13:08:00Z</cp:lastPrinted>
  <dcterms:modified xsi:type="dcterms:W3CDTF">2018-06-27T08:55:00Z</dcterms:modified>
  <cp:revision>3</cp:revision>
  <dc:subject/>
  <dc:title>FN Brno</dc:title>
</cp:coreProperties>
</file>