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podle § 2586 a násl. zákona č. 89/2012 Sb., občanský zákoník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l. 1. Smluvní strany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dnatel: Dopravní společnost Zlín-Otrokovice,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 Podvesná XVII/3833, 760 92 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60730153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Č: CZ607301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u OR u KS v Brně, odd. C vložka 17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KB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 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smluvních: xxxxxxxxxxxx,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ýkonný ředi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covník oprávněný k jednání ve věcech technických: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xxxxxxxxxxxxxx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vedoucí úseku elektrotechnickéh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tel. Xxx xxx xxx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Zhotovite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oslav Rozštíp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/místo podnikání: xxxxxxxxxxxxxxxxxxxxxx, 760 01, Zlí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146576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Miroslav Rozštíp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 Zlí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íslo účtu: x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xxx xxx 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xxxx@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l. 2.  Předmět díla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 Zhotovitel se touto smlouvou zavazuje provést pro objednatele kontrolu, měření a nastavení ochran na měnírnách DSZO, s.r.o., jejichž specifikace včetně typu ochrany je uvedena v příloze č. 1  této smlouvy (dále též jen „dílo“), a to v rozsahu a za podmínek stanovených dále v této smlouvě a objednatel se zavazuje zhotoviteli za provedení díla zaplatit cenu díla dohodnutou v této smlouv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l. 3.  Doba a místo plnění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Zhotovitel se zavazuje zahájit práce na díle dne 15.6.2018 Dílo bude plněno po částech tak, že ze strany zhotovitele bude postupně prováděna kontrola, měření a nastavení ochran jednotlivých měníren a současně budou zpracovávány protokoly měření jednotlivých měníren DSZO, s.r.o. s tím, že kontrola, měření a nastavení ochrany na poslední měnírně DSZO, s.r.o. musí být zhotovitelem provedena a protokol měření k poslední měnírně musí být zhotovitelem předán objednateli nejpozději do 30.11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 Zhotovitel se zavazuje provést dílo řádně a včas  Řádně provedeným dílem se rozumí provedení díla bez jakýchkoliv vad a nedodělků včetně předání všech protokolů měření objednateli s tím, že převzetí protokolu musí být potvrzeno bez výhrad objednatelem. Včasným provedením díla se rozumí kontrola všech měníren specifikovaných v příloze č. 1 této smlouvy, jejich měření, nastavení ochran a následné vypracování protokolů měření ke všem měnírnám a jejich předání objednateli v termínu uvedeném v čl.3.1.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3. Místo plnění: měnírny DSZO, s.r.o. uvedené v příloze č. 1 této smlouvy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4. Cena za provedení díla a způsob úhrady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4.1. Cena díla činí celkem 215 583 Kč bez DPH. K ceně díla bude účtována DPH ve výši dle platných právních předpisů v době vzniku daňovém povinnosti.  Podkladem pro stanovení ceny díla je cenová nabídka zhotovitele ze dne 4.6.2018 č 180604/1, která je nedílnou součástí této smlouvy jako příloha č. 1. Cena díla je konečná a obsahuje veškeré náklady nutné k realizaci předmětu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Platební podmínky:</w:t>
      </w:r>
    </w:p>
    <w:p>
      <w:pPr>
        <w:pStyle w:val="Normal"/>
        <w:jc w:val="both"/>
        <w:rPr/>
      </w:pPr>
      <w:r>
        <w:rPr>
          <w:rFonts w:cs="Arial" w:ascii="Arial" w:hAnsi="Arial"/>
        </w:rPr>
        <w:t>Cenu díla zaplatí objednatel zhotoviteli na základě faktury (daňového dokladu), která bude vystavena po předání posledního protokolu měření,  potvrzeného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(daňový doklad) musí mít veškeré náležitosti daňového dokladu podle příslušných ustanovení zákona č. 235/2004 S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. Splatnost faktury je 21 dní ode dne předání a převzetí faktury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. Za nedodržení termínu splatnosti bude zhotovitelem účtována smluvní pokuta ve výši 0,05% z fakturované částky za každý započatý den prodlení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l. 5.  Odevzdání a převzetí dí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Povinnost zhotovitele provést dílo je splněna řádným a včasným provedením díla a jeho předáním objednate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Objednatel je povinen řádně provedené dílo včetně vypracovaných protokolů měření převzí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 Za nedodržení termínu provedení díla dle čl. 3.1. této smlouvy bude objednatelem účtována zhotoviteli smluvní pokuta ve výši 0,05% z celkové ceny díla včetně DPH za každý započatý den  prodlení. Tím není dotčeno právo objednatele od této smlouvy odstoupi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ins w:id="1" w:author="MS" w:date="2014-10-01T21:22:00Z"/>
        </w:rPr>
      </w:pPr>
      <w:ins w:id="0" w:author="MS" w:date="2014-10-01T21:22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ins w:id="3" w:author="MS" w:date="2014-10-01T21:22:00Z"/>
        </w:rPr>
      </w:pPr>
      <w:ins w:id="2" w:author="MS" w:date="2014-10-01T21:22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l. 6   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Zhotovitel prohlašuje, že vlastní potřebná kvalifikační oprávnění k provedení  díla dle této smlouvy a toto provede v kvalitě, odpovídající příslušným technickým a drážním normá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2. Zhotovitel se zavazuje svou činnost při realizaci díla provádět podle platných právních předpisů, technických a technologických norem ČSN a podmínek, které odpovídají standartu současně známých a užívaných postupů a z toho vyplývající kvality díla. Případné následky plynoucí z jejich nedodržení je zhotovitel povinen odstranit na své nákl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3. Zjistí-li zhotovitel při realizaci díla skryté překážky znemožňující provedení díla dohodnutým způsobem, je povinen to oznámit bez zbytečného odkladu objednat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6.4. Zhotovitel zodpovídá za kvalitu, funkčnost a úplnost díla a zaručuje se, že bude provedeno v souladu s podmínkami této smlouvy a že jakost provedených prací a dodávek bude odpovídat technickým normám, standardům, předpisům a směrnicím platným v ČR v době jejich realizace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l. 7.   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overflowPunct w:val="false"/>
        <w:ind w:lef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7.1. </w:t>
        <w:tab/>
        <w:t xml:space="preserve">Tato smlouva nabývá platnosti a účinnosti dnem, kdy je podepsána oběma smluvními strana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</w:t>
        <w:tab/>
        <w:t>Tato smlouva je sepsána ve 2 vyhotoveních, z nichž 1 obdrží objednatel a 1       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3. </w:t>
      </w:r>
      <w:ins w:id="4" w:author="MS" w:date="2014-10-01T20:07:00Z">
        <w:r>
          <w:rPr>
            <w:rFonts w:cs="Arial" w:ascii="Arial" w:hAnsi="Arial"/>
          </w:rPr>
          <w:tab/>
        </w:r>
      </w:ins>
      <w:r>
        <w:rPr>
          <w:rFonts w:cs="Arial" w:ascii="Arial" w:hAnsi="Arial"/>
        </w:rPr>
        <w:t>Veškeré změny nebo doplňky této smlouvy mohou být provedeny na návrh         kterékoliv smluvní strany pouze písemným dodatkem podepsaným oběma smluvními       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overflowPunct w:val="false"/>
        <w:ind w:lef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7.4. </w:t>
        <w:tab/>
        <w:t xml:space="preserve">Veškerá vzájemná práva a povinnosti objednatele a zhotovitele vyplývající z uzavřené smlouvy se řídí právem České republiky, zejména zákonem č. 89/2012 Sb., občanský zákoní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7.5. </w:t>
        <w:tab/>
        <w:t xml:space="preserve">Každá smluvní strana na sebe touto smlouvou přejímá nebezpečí změny okolností dle ust. § 1765 zákona č. 89/2012 Sb., občanský zákoník.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7.6. </w:t>
        <w:tab/>
        <w:t>Smluvní strany vylučují použití ust. § 1800 odst. 2 zákona č. 89/2012 Sb.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zavazují vzájemně respektovat své oprávněné zájmy související se smlouvou a poskytovat si veškerou nutnou součinnost, kterou lze spravedlivě požadovat k tomu, aby bylo dosaženo účelu smlouvy, zejména učinit veškerá právní jednání k tomu nezbytná.</w:t>
      </w:r>
    </w:p>
    <w:p>
      <w:pPr>
        <w:pStyle w:val="Odstavecseseznamem"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bere na vědomí, že tato smlouva bude uveřejněna v registru smluv v souladu se zákonem č. 340/2015 Sb., zákon o registru smluv, neboť objednatel je povinným subjektem ve smyslu ust. § 2 odst. 1 písm. n) cit. zákona. Smluvní strany se dohodly, že tuto smlouvu zašle k uveřejnění do registru smluv objednatel. Zhotovitel je povinen upozornit objednatele písemně na ta ustanovení smlouvy, na která se vztahují výjimky z povinnosti uveřejnění dle zákona o registru smluv, a to před jejím uzavřením. Zhotovitel prohlašuje, že tato smlouva neobsahuje žádné informace spadající do oblasti obchodního tajemství ve smyslu ust. § 504 zákona č. 89/2012 Sb., občanský zákoník. </w:t>
      </w:r>
    </w:p>
    <w:p>
      <w:pPr>
        <w:pStyle w:val="Odstavecseseznamem"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7.9.   Účastníci této smlouvy výslovně prohlašují, každý za svoji osobu, že tato smlouva byla sepsána vážně a srozumitelně, je projevem jejich svobodné, vážné a pravé vůle prosté omylu, a nebyla uzavřena v tísni či za nápadně nevýhodných podmínek, což stvrzují svými podpi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Zlíně dne 4.6.2018</w:t>
        <w:tab/>
        <w:tab/>
      </w:r>
      <w:r>
        <w:rPr>
          <w:rFonts w:cs="Arial" w:ascii="Arial" w:hAnsi="Arial"/>
          <w:b/>
        </w:rPr>
        <w:t xml:space="preserve">            </w:t>
        <w:tab/>
        <w:tab/>
        <w:tab/>
      </w:r>
      <w:r>
        <w:rPr>
          <w:rFonts w:cs="Arial" w:ascii="Arial" w:hAnsi="Arial"/>
        </w:rPr>
        <w:t>Ve Zlíně dne …………………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 xml:space="preserve"> </w:t>
        <w:tab/>
        <w:tab/>
        <w:tab/>
        <w:tab/>
        <w:t>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hotovitel</w:t>
        <w:tab/>
        <w:t xml:space="preserve">                                                      </w:t>
        <w:tab/>
        <w:tab/>
        <w:t>objednatel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1: 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1360"/>
        <w:gridCol w:w="2740"/>
        <w:gridCol w:w="1560"/>
        <w:gridCol w:w="1600"/>
      </w:tblGrid>
      <w:tr>
        <w:trPr>
          <w:trHeight w:val="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znam měníren  - Dopravní společnost Zlín-Otrokovice, s.r.o. , podvesná XVII 3833, 76001, Zlín -pro sekundární zkoušky ochran</w:t>
            </w:r>
          </w:p>
        </w:tc>
      </w:tr>
      <w:tr>
        <w:trPr>
          <w:trHeight w:val="255" w:hRule="atLeast"/>
        </w:trPr>
        <w:tc>
          <w:tcPr>
            <w:tcW w:w="994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ěnírna Škol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chr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chr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bez DP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bez DPH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Trakční transformát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31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Rezer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 Lesní čtvr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Přehra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 Centru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 Štefánik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NABÍDKOVÁ CE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 xxx,xx    </w:t>
            </w:r>
          </w:p>
        </w:tc>
      </w:tr>
      <w:tr>
        <w:trPr>
          <w:trHeight w:val="42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ěnírna Růžov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chr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chr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bez DP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bez DPH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Trakční transformát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Podhoř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DYN 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 Prštn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DYN 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Malenov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DYN 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NABÍDKOVÁ CE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 xxx,xx    </w:t>
            </w:r>
          </w:p>
        </w:tc>
      </w:tr>
      <w:tr>
        <w:trPr>
          <w:trHeight w:val="42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ěnírna Kvítkov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chr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chr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bez DP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bez DPH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Transformát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1 - Zátoč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DYN 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2 - Nádraží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DYN 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3 - Točna Centrum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DYN 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NABÍDKOVÁ CE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 xxx,xx    </w:t>
            </w:r>
          </w:p>
        </w:tc>
      </w:tr>
      <w:tr>
        <w:trPr>
          <w:trHeight w:val="43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ěnírna Malenov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chr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chr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bez DP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bez DPH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Transformát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ens, 7SJ6005-2EA00-0DA0/B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– Sídlišt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 1600+ SE-BL-1600-M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 – Pi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 1600+ SE-BL-1600-M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– Rezer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 – Náhrad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 1600+ SE-BL-1600-M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NABÍDKOVÁ CE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 xxx,xx    </w:t>
            </w:r>
          </w:p>
        </w:tc>
      </w:tr>
      <w:tr>
        <w:trPr>
          <w:trHeight w:val="39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ěnírna Jižní Svah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chr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chr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bez DP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bez DPH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Transformátor (1650kVA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d TVS 100kVA,Yy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31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á spoj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31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– Mladcovsk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DYN 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 – Okruž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DYN 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– Panelár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DYN 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 – Rezer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 - Středov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DYN 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NABÍDKOVÁ CE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 xxx,xx    </w:t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chr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chr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bez DP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bez DPH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NÍRNA KVÍTKOV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Z-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NÍRNĚ RŮŽOV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Z-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NÍRNA MALENOV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NÍRNA JIŽNÍ SVAH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Z-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NÍRNA ŠKOL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NÍRNA PODVESN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Z-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NABÍDKOVÁ CE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 xxx,xx    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bez DPH</w:t>
            </w:r>
          </w:p>
        </w:tc>
      </w:tr>
      <w:tr>
        <w:trPr>
          <w:trHeight w:val="525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000,00    </w:t>
            </w:r>
          </w:p>
        </w:tc>
      </w:tr>
      <w:tr>
        <w:trPr>
          <w:trHeight w:val="255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200,00    </w:t>
            </w:r>
          </w:p>
        </w:tc>
      </w:tr>
      <w:tr>
        <w:trPr>
          <w:trHeight w:val="525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č. DP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5 200,00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  <w:gridCol w:w="941"/>
        <w:gridCol w:w="1500"/>
      </w:tblGrid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ení ochran na měnírnách DSZO 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 4.6.2018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ová nabídka č. 180604/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1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měníren  - Dopravní společnost Zlín-Otrokovice, s.r.o. , podvesná XVII 3833, 76001, Zlín                                              silové prvky rozvoden vn (P, BÚ, D)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úkonu : P - prohlíd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úkonu : BÚ - běžná údržb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úkonu : D - diagnosti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ěnírna Podvesn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a/MJ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tovení zprávy o P, BÚ, D (22kV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- Trakční transformá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- Transformátor vlastní spotřeb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odpínačů vzduchových v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odpojovačůTLPA,OM.../do35 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izolačních stavů přípojnic 22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měřících transformátorů 22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vakuových vypínačů/do35 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plynových vypínačů/do35 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t - Měnírna Podvesn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ěnírna Cigánov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a/MJ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tovení zprávy o P, BÚ, D (22kV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- Trakční transformá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- Transformátor vlastní spotřeb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odpínačů vzduchových v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odpojovačůTLPA,OM.../do35 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izolačních stavů přípojnic 22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měřících transformátorů 22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vakuových vypínačů/do35 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t - Měnírna Cigán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ěnírna Školn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a/MJ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tovení zprávy o P, BÚ, D (22kV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- Trakční transformá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- Transformátor vlastní spotřeb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odpínačů vzduchových v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odpojovačůTLPA,OM.../do35 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izolačních stavů přípojnic 22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měřících transformátorů 22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(vč.přetěsnění a olej. náplně) máloolejových vypínačů/do35 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t - Měnírna Školn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ěnírna Růžov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a/MJ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tovení zprávy o P, BÚ, D (22kV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- Trakční transformá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- Transformátor vlastní spotřeb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odpínačů vzduchových v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odpojovačůTLPA,OM.../do35 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izolačních stavů přípojnic 22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měřících transformátorů 22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vakuových vypínačů/do35 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t - Měnírna Růžov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ěnírna Malenovi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a/MJ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tovení zprávy o P, BÚ, D (22kV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- Trakční transformá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t - Měnírna Malenov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ěnírna Kvítkovi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a/MJ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tovení zprávy o P, BÚ, D (22kV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- Trakční transformá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- Transformátor vlastní spotřeb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odpojovačůTLPA,OM.../do35 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izolačních stavů přípojnic 22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měřících transformátorů 22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vakuových vypínačů/do35 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xxx,xx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t - Měnírna Kvítkov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ěnírna Jižní Svah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a/MJ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tovení zprávy o P, BÚ, D (22kV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- Trakční transformá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- Transformátor vlastní spotřeb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rozv. IRODEL vč.měření úbytků napětí, bez nast. ochr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izol. stavu vícežil. kabelů(ovl., měř., signaliz.) do 5 ž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izolačních stavů přípojnic 22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měřících transformátorů 22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BÚ, D vakuových vypínačů/do35 k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t - Měnírna Jižní Svah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součet Ts DSZO, s.r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celkem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nírna Podvesná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12,50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nírna Cigánov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12,50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nírna Školní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981,50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nírna Růžová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12,50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nírna Malenovic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36,50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nírna Kvítkovic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127,50 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nírna Jižní Svahy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 (P, BÚ, 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583,00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4:00Z</dcterms:created>
  <dc:creator>Petr Polášek</dc:creator>
  <dc:description/>
  <dc:language>en-US</dc:language>
  <cp:lastModifiedBy>Dana Bačová</cp:lastModifiedBy>
  <cp:lastPrinted>2018-05-21T12:23:00Z</cp:lastPrinted>
  <dcterms:modified xsi:type="dcterms:W3CDTF">2018-06-27T08:34:00Z</dcterms:modified>
  <cp:revision>2</cp:revision>
  <dc:subject/>
  <dc:title>Smlouva o dílo č</dc:title>
</cp:coreProperties>
</file>