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2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v pro seniory Hvízdal České Budějovice, příspěvková organizace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Hvízdala 6,  370 11 České Budějov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0666238, DIČ: CZ 006662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SME PLÁTCI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Česká spořitelna, 4229582/0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 Vladimír Schmidtmay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603 816 727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v.schmidtmayer@domovproseniory-hvizdal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 technik s.r.o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vozdec 44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 72 Lišov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Č: 26064341     DIČ: CZ26064341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 (objednávka) č.27/2018                             ze dne: 20.6.20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992"/>
        <w:gridCol w:w="152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a druh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MJ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s opravy níže uvedených systémů poškozených úderem blesku dne 2.6.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é opravy: systém PZTS – přivolávání pom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systém ST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kamerový systém se záznamníke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679"/>
      </w:tblGrid>
      <w:tr>
        <w:trPr>
          <w:trHeight w:val="67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dodání / zhotovení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01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kupujícího objednal/a - jmé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ír Schmidtmayer</w:t>
            </w:r>
          </w:p>
        </w:tc>
      </w:tr>
      <w:tr>
        <w:trPr>
          <w:trHeight w:val="8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ítko a 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il</w:t>
            </w:r>
          </w:p>
        </w:tc>
      </w:tr>
      <w:tr>
        <w:trPr>
          <w:trHeight w:val="39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čtář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80"/>
        <w:gridCol w:w="2109"/>
        <w:gridCol w:w="260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(jmé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ý termín dodání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í ceny: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říp. razítk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02:00Z</dcterms:created>
  <dc:creator>Preckova</dc:creator>
  <dc:description/>
  <dc:language>en-US</dc:language>
  <cp:lastModifiedBy>Vladimír Schmidtmayer</cp:lastModifiedBy>
  <cp:lastPrinted>2017-03-21T10:03:00Z</cp:lastPrinted>
  <dcterms:modified xsi:type="dcterms:W3CDTF">2018-06-26T12:02:00Z</dcterms:modified>
  <cp:revision>2</cp:revision>
  <dc:subject/>
  <dc:title/>
</cp:coreProperties>
</file>