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CS – systém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CS – systémy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1. 05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7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4/2018 ze dne 11.  04. 2018 u Vás objednáváme instalaci elektronického vrátného a přístupového systému v objektu školy odloučeného pracoviště Loket ISŠTE Sokolov, za cenu 119.359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4/2018 ze dne 11.  04. 2018 u Vás objednáváme instalaci elektronického vrátného a přístupového systému v objektu školy odloučeného pracoviště Loket ISŠTE Sokolov, za cenu 119.359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3:00Z</dcterms:created>
  <dc:creator>Gočálová Libuše</dc:creator>
  <dc:description/>
  <cp:keywords/>
  <dc:language>en-US</dc:language>
  <cp:lastModifiedBy>Libuše Szokolaiová</cp:lastModifiedBy>
  <cp:lastPrinted>2016-09-07T15:18:00Z</cp:lastPrinted>
  <dcterms:modified xsi:type="dcterms:W3CDTF">2018-06-27T08:33:00Z</dcterms:modified>
  <cp:revision>2</cp:revision>
  <dc:subject/>
  <dc:title> </dc:title>
</cp:coreProperties>
</file>