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4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e Smlouvě o pozáručním servisu ze dne 28. 5. 2002 ve znění Dodatku č. 1 ze dne 11. 6. 2012, Dodatku č. 2 ze dne 19. 6. 2013 a Dodatku č. 3 ze dne 4. 7. 2014 (dále jen „Smlouva“)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bjednatel:</w:t>
        <w:tab/>
      </w:r>
      <w:r>
        <w:rPr>
          <w:rFonts w:eastAsia="Calibri" w:cs="Arial" w:ascii="Arial" w:hAnsi="Arial"/>
          <w:szCs w:val="24"/>
          <w:lang w:eastAsia="en-US"/>
        </w:rPr>
        <w:t>firma</w:t>
      </w:r>
      <w:r>
        <w:rPr>
          <w:rFonts w:eastAsia="Calibri" w:cs="Arial" w:ascii="Arial" w:hAnsi="Arial"/>
          <w:b/>
          <w:szCs w:val="24"/>
          <w:lang w:eastAsia="en-US"/>
        </w:rPr>
        <w:tab/>
        <w:t>Česká republika -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Úřad práce České republiky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>sídlo:</w:t>
        <w:tab/>
        <w:t>Dobrovského 1278/25, 170 00 Praha 7</w:t>
      </w:r>
    </w:p>
    <w:p>
      <w:pPr>
        <w:pStyle w:val="Normal"/>
        <w:spacing w:lineRule="auto" w:line="256"/>
        <w:ind w:left="3544" w:hanging="211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zastoupena:</w:t>
        <w:tab/>
        <w:t>Ing. Jiřím Šabatou, ředitelem Krajské pobočky Úřadu práce ČR v Olomouci</w:t>
        <w:tab/>
        <w:tab/>
      </w:r>
    </w:p>
    <w:p>
      <w:pPr>
        <w:pStyle w:val="Normal"/>
        <w:spacing w:lineRule="auto" w:line="256"/>
        <w:ind w:left="707" w:firstLine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Č:</w:t>
        <w:tab/>
        <w:tab/>
        <w:tab/>
        <w:t>72496991</w:t>
      </w:r>
    </w:p>
    <w:p>
      <w:pPr>
        <w:pStyle w:val="Normal"/>
        <w:spacing w:lineRule="auto" w:line="256"/>
        <w:ind w:left="1425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Kontaktní a fakturační adresa: Krajská pobočka Úřadu práce ČR v Olomouci, Vejdovského 988/4, 779 00 Olomouc</w:t>
        <w:tab/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ankovní spojení:</w:t>
        <w:tab/>
        <w:t>ČNB Ostrava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číslo účtu:</w:t>
        <w:tab/>
        <w:t>37820811/0710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D datové schránky:</w:t>
        <w:tab/>
        <w:t xml:space="preserve"> a2azprx 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kontaktní osoba:</w:t>
        <w:tab/>
        <w:t>Turečková Lenka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telefon:</w:t>
        <w:tab/>
        <w:t>950141314</w:t>
        <w:tab/>
        <w:tab/>
      </w:r>
      <w:bookmarkStart w:id="0" w:name="OLE_LINK1"/>
      <w:bookmarkEnd w:id="0"/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-mail:</w:t>
        <w:tab/>
        <w:t>lenka.tureckova@uradprace.cz</w:t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dále jen „objednatel“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zhotovitel:</w:t>
      </w:r>
      <w:r>
        <w:rPr>
          <w:rFonts w:eastAsia="Calibri" w:cs="Arial" w:ascii="Arial" w:hAnsi="Arial"/>
          <w:szCs w:val="24"/>
          <w:lang w:eastAsia="en-US"/>
        </w:rPr>
        <w:tab/>
        <w:t>firma:</w:t>
        <w:tab/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>RON Software spol. s r.o.</w:t>
      </w:r>
      <w:r>
        <w:rPr>
          <w:rFonts w:eastAsia="Calibri" w:cs="Arial" w:ascii="Arial" w:hAnsi="Arial"/>
          <w:szCs w:val="24"/>
          <w:lang w:eastAsia="en-US"/>
        </w:rPr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sídlo:</w:t>
        <w:tab/>
        <w:tab/>
        <w:tab/>
        <w:t>Rudé armády 2001/30a, Hranice, 733 01 Karviná</w:t>
      </w:r>
    </w:p>
    <w:p>
      <w:pPr>
        <w:pStyle w:val="Normal"/>
        <w:spacing w:lineRule="auto" w:line="256"/>
        <w:ind w:left="709" w:firstLine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chodní rejstřík:</w:t>
        <w:tab/>
        <w:t>Krajský soud v Ostravě, oddíl C, vložka č. 43227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IČ:</w:t>
        <w:tab/>
        <w:tab/>
        <w:tab/>
        <w:t>47678526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ab/>
        <w:t>zastoupený:</w:t>
        <w:tab/>
        <w:tab/>
        <w:t>Ing. Radislav Kula, jednatel společnosti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bankovní spojení:</w:t>
        <w:tab/>
        <w:t>107-0469000227, Komerční banka a.s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telefon:</w:t>
        <w:tab/>
        <w:tab/>
        <w:t>+420 595 538 200, +420 603 102 448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e-mail:</w:t>
        <w:tab/>
        <w:tab/>
        <w:t>software@ron.cz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dále jen „zhotovitel“)</w:t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objednatel a zhotovitel dále také jako „smluvní strany“)</w:t>
      </w:r>
    </w:p>
    <w:p>
      <w:pPr>
        <w:pStyle w:val="TextBody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TextBody"/>
        <w:ind w:left="2127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dohodly na uzavření tohoto dodatku č. 4, kterým se mění shora uvedená Smlouva tak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1. Smluvní strany se dohodly, že v článku VI. Cena se vět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Roční částka za plnění předmětu smlouvy pro období červen 2014 – květen 2015 činí 12.220 Kč bez DPH.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hrazuje věto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Roční částka za plnění předmětu smlouvy činí 13.240 Kč bez DPH a bude hrazena na základě faktury zaslané zhotovitelem a doručené objednateli nejpozději do 31. 5. příslušného kalendářního roku vždy na období od 1. 7. příslušného kalendářního roku do 30. 6. následujícího kalendářního roku.“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2. 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1. Tento dodatek je sepsán ve třech vyhotoveních stejné právní síly, kdy dvě vyhotovení obdrží objednatel a jedno zhotovitel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2. Tento dodatek nabývá platnosti dnem podpisu oběma smluvními stranami a účinnosti dne 1. 7. 2018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 Olomouci dne 27. 6. 2018</w:t>
        <w:tab/>
        <w:tab/>
        <w:tab/>
        <w:tab/>
        <w:t xml:space="preserve">V Karviné dne 26. 6. 2018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………………………………</w:t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ng. Jiří Šabata</w:t>
        <w:tab/>
        <w:tab/>
        <w:tab/>
        <w:tab/>
        <w:tab/>
        <w:tab/>
        <w:t>Ing. Radislav Kul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 Krajské pobočky Úřadu</w:t>
        <w:tab/>
        <w:tab/>
        <w:tab/>
        <w:tab/>
        <w:tab/>
        <w:t xml:space="preserve">         jednate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práce ČR v Olomouci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5:00Z</dcterms:created>
  <dc:creator>Pravnik</dc:creator>
  <dc:description/>
  <dc:language>en-US</dc:language>
  <cp:lastModifiedBy>Uživatel systému Windows</cp:lastModifiedBy>
  <cp:lastPrinted>2018-06-18T13:05:00Z</cp:lastPrinted>
  <dcterms:modified xsi:type="dcterms:W3CDTF">2018-06-27T07:25:00Z</dcterms:modified>
  <cp:revision>2</cp:revision>
  <dc:subject/>
  <dc:title>Dodatek č</dc:title>
</cp:coreProperties>
</file>