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4335</wp:posOffset>
                </wp:positionH>
                <wp:positionV relativeFrom="paragraph">
                  <wp:posOffset>14605</wp:posOffset>
                </wp:positionV>
                <wp:extent cx="2638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0pt;mso-wrap-distance-left:9.05pt;mso-wrap-distance-right:9.05pt;mso-wrap-distance-top:0pt;mso-wrap-distance-bottom:0pt;margin-top:1.15pt;mso-position-vertical-relative:text;margin-left:3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-317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0.2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  <w:t xml:space="preserve">Datum:  08.06.2018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301752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ání a montáž biologického septiku, filtru a propojovací kanalizace dle dokumentace „BILOGICKÝ SEPTIK A FILTR NA PARC. Č. 2226/5 V KAT. ÚZEMÍ DOBRUŠKA“ zpracované Ing. Zdeňkem Šlitrem, autorizovaným inženýrem pro stavby vodního hospodářství a krajinného inženýrství v souladu s vydaným povolením k vypouštění odpadních vod, resp. stavebním povolením ze dne 27.02.2017 vedeném ve spisu MUD 907/2017 OVŽP/DB/r za cenu 148.552,76 Kč bez DPH stanovenou rozpočtem, který je přílohou této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Celková cena za realizaci zakázky zahrnuje: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vytyčení všech stavbou dotčených podzemních inženýrských sítí (vodovod, kanalizace, plynovod, kabelové rozvody NN, VN, VO, podzemní vedení sdělovacích kabelů, kabelové televize apod.) před zahájením stavebních prací k tomu oprávněnou osobou a zajištění nezbytných opatření nutných pro neporušení veškerých inženýrských sítí během výstavby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zajištění a splnění podmínek vyplývajících z požadavků správců sítí a to včetně všech oznamovacích povinností a kontrol požadovaných správci sítí nebo případného uložení sítí do chrániček včetně pořízení protokolů nebo záznamů do stavebního deníku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likvidace odpadu vzniklého při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všech bezpečnostních opatření na ochranu osob a majetku v místě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a provedení všech předepsaných zkoušek a revizí vztahujících se k prováděnému dílu a zkoušek a revizí potřebných k prokázání jakosti díla, včetně pořízení protokolů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zřízení, provoz a odstranění zařízení staveniště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odvoz, uložení a likvidace odpadů v souladu s příslušnými právními předpisy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uvedení všech povrchů dotčených stavbou do původního stavu (komunikace, chodníky, zeleň, omítky, apod.)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koordinační a kompletační činnost celé stavby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provádění denního úklidu staveniště, průběžné odstraňování znečištění komunikací či škod na nich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ochrany proti šíření prašnosti a nadměrného hluku.</w:t>
      </w:r>
    </w:p>
    <w:p>
      <w:pPr>
        <w:pStyle w:val="Normal"/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>
          <w:bCs/>
          <w:sz w:val="19"/>
          <w:szCs w:val="19"/>
          <w:lang w:eastAsia="ar-SA"/>
        </w:rPr>
      </w:pPr>
      <w:r>
        <w:rPr>
          <w:bCs/>
          <w:sz w:val="19"/>
          <w:szCs w:val="19"/>
          <w:lang w:eastAsia="ar-SA"/>
        </w:rPr>
      </w:r>
    </w:p>
    <w:p>
      <w:pPr>
        <w:pStyle w:val="Normal"/>
        <w:ind w:left="3544" w:hanging="3544"/>
        <w:jc w:val="both"/>
        <w:rPr/>
      </w:pPr>
      <w:r>
        <w:rPr/>
        <w:t xml:space="preserve">Termín pro vyřízení: </w:t>
        <w:tab/>
        <w:t xml:space="preserve">16.07.2018 - 30.07.2018 (přesný nebo jiný termín realizace zhotovitel dohodne nejméně 3 dny předem s vedoucímu Sportovního zařízení města Dobrušky p. Jirákem - mob.: </w:t>
        <w:softHyphen/>
        <w:softHyphen/>
        <w:softHyphen/>
        <w:t>___________________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ní spojení: pobočka KB Dobruška, č. účtu 17215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00274 879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správce rozpoč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ng. Věra Hrnčířová,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vedoucí odboru finančního a šk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14.06.2018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AQUA SERVIS, a.s.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5">
    <w:name w:val=" Char Char5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0:00Z</dcterms:created>
  <dc:creator>Tomáš Šťásek</dc:creator>
  <dc:description/>
  <cp:keywords/>
  <dc:language>en-US</dc:language>
  <cp:lastModifiedBy>votroubekm</cp:lastModifiedBy>
  <cp:lastPrinted>2018-06-08T08:38:00Z</cp:lastPrinted>
  <dcterms:modified xsi:type="dcterms:W3CDTF">2018-06-27T06:01:00Z</dcterms:modified>
  <cp:revision>8</cp:revision>
  <dc:subject/>
  <dc:title> </dc:title>
</cp:coreProperties>
</file>