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Smlouva o Dílo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č. 20005755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0" w:hanging="0"/>
        <w:rPr/>
      </w:pPr>
      <w:r>
        <w:rPr>
          <w:b/>
          <w:caps/>
        </w:rPr>
        <w:t>Dodavatel</w:t>
      </w:r>
      <w:r>
        <w:rPr>
          <w:b/>
        </w:rPr>
        <w:t>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rPr/>
      </w:pPr>
      <w:r>
        <w:rPr>
          <w:sz w:val="24"/>
        </w:rPr>
        <w:t>Firma:</w:t>
      </w:r>
      <w:r>
        <w:rPr>
          <w:b/>
          <w:sz w:val="24"/>
        </w:rPr>
        <w:tab/>
        <w:tab/>
        <w:tab/>
        <w:tab/>
        <w:tab/>
        <w:tab/>
        <w:t xml:space="preserve">PBS POWER EQUIPMENT, s.r.o. </w:t>
        <w:tab/>
        <w:t xml:space="preserve"> </w:t>
        <w:tab/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sz w:val="24"/>
        </w:rPr>
        <w:t xml:space="preserve">Průmyslová  162, 674 86  Třebíč </w:t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sz w:val="24"/>
        </w:rPr>
        <w:t>zapsána v OR, vedený KS Brno, oddíl C, vl. 55493</w:t>
      </w:r>
    </w:p>
    <w:p>
      <w:pPr>
        <w:pStyle w:val="Normal"/>
        <w:widowControl w:val="false"/>
        <w:ind w:left="4253" w:hanging="42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53" w:hanging="4253"/>
        <w:rPr>
          <w:sz w:val="24"/>
        </w:rPr>
      </w:pPr>
      <w:r>
        <w:rPr>
          <w:sz w:val="24"/>
        </w:rPr>
        <w:t>Zastoupena statutárně:</w:t>
        <w:tab/>
        <w:t xml:space="preserve"> Ing. Karlem Pléhou MBA – jednatelem společnosti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>
          <w:sz w:val="24"/>
        </w:rPr>
        <w:t xml:space="preserve">IČ: </w:t>
        <w:tab/>
        <w:tab/>
        <w:tab/>
        <w:tab/>
        <w:tab/>
        <w:tab/>
        <w:t>27736814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ankovní spojení: </w:t>
        <w:tab/>
        <w:tab/>
        <w:tab/>
        <w:tab/>
        <w:t>UniCredit Bank Czech Republic a.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Číslo účtu: </w:t>
        <w:tab/>
        <w:tab/>
        <w:tab/>
        <w:tab/>
        <w:tab/>
        <w:t>522 876 018/2700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BAN:</w:t>
        <w:tab/>
        <w:tab/>
        <w:tab/>
        <w:tab/>
        <w:tab/>
        <w:tab/>
        <w:t>CZ782700000000052287601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právněný jednat ve věcech smluvních:  </w:t>
        <w:tab/>
        <w:t>Ing. Karel Pléha,MB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právněný jednat ve věcech realizačních:</w:t>
        <w:tab/>
        <w:t>Pavel Chalupa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>Objednatel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b/>
          <w:b/>
          <w:sz w:val="24"/>
          <w:szCs w:val="24"/>
        </w:rPr>
      </w:pPr>
      <w:r>
        <w:rPr>
          <w:sz w:val="24"/>
        </w:rPr>
        <w:t>Firma:</w:t>
        <w:tab/>
      </w:r>
      <w:r>
        <w:rPr>
          <w:sz w:val="22"/>
          <w:szCs w:val="22"/>
        </w:rPr>
        <w:tab/>
      </w:r>
      <w:r>
        <w:rPr>
          <w:b/>
          <w:sz w:val="24"/>
          <w:szCs w:val="24"/>
        </w:rPr>
        <w:t>Teplo HB s.r.o</w:t>
      </w:r>
    </w:p>
    <w:p>
      <w:pPr>
        <w:pStyle w:val="Normal"/>
        <w:tabs>
          <w:tab w:val="clear" w:pos="720"/>
          <w:tab w:val="center" w:pos="425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Sídliště Pražská 3551</w:t>
      </w:r>
    </w:p>
    <w:p>
      <w:pPr>
        <w:pStyle w:val="Normal"/>
        <w:tabs>
          <w:tab w:val="clear" w:pos="720"/>
          <w:tab w:val="center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80 01 Havlíčkův Brod </w:t>
      </w:r>
    </w:p>
    <w:p>
      <w:pPr>
        <w:pStyle w:val="Normal"/>
        <w:rPr>
          <w:vanish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autoSpaceDE w:val="false"/>
        <w:ind w:left="3544" w:hanging="3544"/>
        <w:rPr>
          <w:sz w:val="24"/>
          <w:szCs w:val="24"/>
        </w:rPr>
      </w:pPr>
      <w:r>
        <w:rPr>
          <w:sz w:val="24"/>
          <w:szCs w:val="24"/>
        </w:rPr>
        <w:t>Zastoupena statutárně:</w:t>
        <w:tab/>
        <w:tab/>
        <w:tab/>
        <w:t xml:space="preserve">Ing. Miroslav Sommer – jednatelem společnost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</w:t>
        <w:tab/>
        <w:tab/>
        <w:tab/>
        <w:tab/>
        <w:tab/>
        <w:tab/>
        <w:t>25930354</w:t>
        <w:tab/>
        <w:tab/>
        <w:tab/>
        <w:t xml:space="preserve">        </w:t>
        <w:tab/>
        <w:t xml:space="preserve">     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DIČ:</w:t>
        <w:tab/>
        <w:tab/>
        <w:tab/>
        <w:t xml:space="preserve">        </w:t>
        <w:tab/>
        <w:t xml:space="preserve">    </w:t>
        <w:tab/>
        <w:tab/>
        <w:t>CZ2593035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ankovní spojení: </w:t>
        <w:tab/>
        <w:tab/>
        <w:tab/>
        <w:tab/>
        <w:t>KB Havl. Bro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Číslo účtu: </w:t>
        <w:tab/>
        <w:tab/>
        <w:tab/>
        <w:tab/>
        <w:tab/>
        <w:t>2776640207/0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widowControl/>
        <w:jc w:val="both"/>
        <w:rPr/>
      </w:pPr>
      <w:r>
        <w:rPr>
          <w:rFonts w:cs="Times New Roman" w:ascii="Times New Roman" w:hAnsi="Times New Roman"/>
        </w:rPr>
        <w:t>Touto smlouvou se dodavatel zavazuje dodat objednateli dílo, specifikované v čl. II. Předmět díla a převést na něho vlastnické právo k tomuto dílu a objednatel se zavazuje zaplatit smluvní cenu dle níže uvedených podmínek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klady pro uzavření smlouv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>Nabídka ev.č. 20005745 ze dne 11.6. 2018   tvoří jako nedílná součást přílohu č.1 této smlouv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Heading3"/>
        <w:jc w:val="center"/>
        <w:rPr/>
      </w:pPr>
      <w:r>
        <w:rPr/>
        <w:t>Předmět  díl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284" w:leader="none"/>
        </w:tabs>
        <w:ind w:left="1276" w:hanging="1276"/>
        <w:rPr/>
      </w:pPr>
      <w:r>
        <w:rPr>
          <w:b/>
          <w:sz w:val="24"/>
        </w:rPr>
        <w:t>Přestavba  4ks hořáků APH-M 16 PZ ( osazených na kotlích ČKD OW 100 ) na ULTRA LOW NOx verzi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543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přestavba  4ks hořáků  </w:t>
            </w:r>
            <w:r>
              <w:rPr>
                <w:sz w:val="24"/>
                <w:u w:val="single"/>
              </w:rPr>
              <w:t>APH-M 16 PZ</w:t>
            </w:r>
            <w:r>
              <w:rPr>
                <w:sz w:val="24"/>
              </w:rPr>
              <w:t xml:space="preserve"> pro snížení emisí NOX (ULTRA LOW NOx verze hořáku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hrnuj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kompletní nízkoemisní vestavbu hořáku, včetně nutných komponent pro zakomponování vestavby do starého typu hořáku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emontážní, montážní práce  a uvedení hořáku do provozu ( přestavba bude provedena na místě u zákazníka cena platí v rámci ČR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certifikát pravosti vestavby (patentové číslo)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352.000,- K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Garantované emise hořáků (požadované v rámci nové legislativy 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/>
      </w:pPr>
      <w:r>
        <w:rPr>
          <w:u w:val="single"/>
        </w:rPr>
        <w:t>ULTRA - LOW NOx provedení monoblokových hořák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mise CO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50 mg.m</w:t>
      </w:r>
      <w:r>
        <w:rPr>
          <w:sz w:val="24"/>
          <w:vertAlign w:val="superscript"/>
        </w:rPr>
        <w:t>-3</w:t>
      </w:r>
      <w:r>
        <w:rPr>
          <w:sz w:val="24"/>
        </w:rPr>
        <w:t>, 3% O</w:t>
      </w:r>
      <w:r>
        <w:rPr>
          <w:sz w:val="24"/>
          <w:vertAlign w:val="subscript"/>
        </w:rPr>
        <w:t>2,</w:t>
      </w:r>
      <w:r>
        <w:rPr>
          <w:sz w:val="24"/>
        </w:rPr>
        <w:t xml:space="preserve"> NOx =  &lt; 100 mg.m</w:t>
      </w:r>
      <w:r>
        <w:rPr>
          <w:sz w:val="24"/>
          <w:vertAlign w:val="superscript"/>
        </w:rPr>
        <w:t>-3</w:t>
      </w:r>
      <w:r>
        <w:rPr>
          <w:sz w:val="24"/>
        </w:rPr>
        <w:t>, 3% O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Emisní limity budou prokazovány jednorázovým měřením postupem dle vyhlášky MŽP č. 415/2012 Sb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Článek II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ba a místo plnění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" w:leader="none"/>
        </w:tabs>
        <w:ind w:left="1276" w:hanging="1276"/>
        <w:jc w:val="both"/>
        <w:rPr/>
      </w:pPr>
      <w:r>
        <w:rPr>
          <w:b/>
          <w:sz w:val="24"/>
        </w:rPr>
        <w:t>Termín dodání předmětu díla dle čl. II.</w:t>
      </w:r>
    </w:p>
    <w:p>
      <w:pPr>
        <w:pStyle w:val="Normal"/>
        <w:widowControl w:val="false"/>
        <w:ind w:left="709" w:hanging="0"/>
        <w:jc w:val="both"/>
        <w:rPr>
          <w:sz w:val="24"/>
        </w:rPr>
      </w:pPr>
      <w:r>
        <w:rPr>
          <w:sz w:val="24"/>
        </w:rPr>
        <w:t>Hmotná dodávka  do 9 týdnů od oboustranně podepsané SOD , montáž a uvedení do provozu dle vzájemné dohodě.</w:t>
      </w:r>
    </w:p>
    <w:p>
      <w:pPr>
        <w:pStyle w:val="Normal"/>
        <w:widowControl w:val="false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Dodací podmínky, místo plnění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Dle INCOTERMS 2010, DAP Havlíčkův Brod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Heading3"/>
        <w:jc w:val="center"/>
        <w:rPr/>
      </w:pPr>
      <w:r>
        <w:rPr/>
        <w:t>Cena a platební podmínk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ind w:left="1276" w:hanging="1276"/>
        <w:jc w:val="both"/>
        <w:rPr>
          <w:sz w:val="24"/>
        </w:rPr>
      </w:pPr>
      <w:r>
        <w:rPr>
          <w:sz w:val="24"/>
        </w:rPr>
        <w:t>Cena předmětu díla dle čl. II. činí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2594"/>
      </w:tblGrid>
      <w:tr>
        <w:trPr>
          <w:trHeight w:val="249" w:hRule="atLeast"/>
        </w:trPr>
        <w:tc>
          <w:tcPr>
            <w:tcW w:w="712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přestavba 4 ks hořáků </w:t>
            </w:r>
            <w:r>
              <w:rPr>
                <w:b/>
                <w:sz w:val="24"/>
                <w:szCs w:val="24"/>
              </w:rPr>
              <w:t>APH-M 16 PZ</w:t>
            </w:r>
            <w:r>
              <w:rPr>
                <w:sz w:val="24"/>
                <w:szCs w:val="24"/>
              </w:rPr>
              <w:t xml:space="preserve"> na verzi ULTRA LOW NOx</w:t>
            </w:r>
          </w:p>
        </w:tc>
        <w:tc>
          <w:tcPr>
            <w:tcW w:w="25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.000,- Kč bez DPH </w:t>
            </w:r>
          </w:p>
        </w:tc>
      </w:tr>
      <w:tr>
        <w:trPr/>
        <w:tc>
          <w:tcPr>
            <w:tcW w:w="71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25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52.000,- Kč bez DPH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56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následujících platebních podmínkách: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Zálohová faktura ve výši 176 000,- Kč plus DPH bude vystavená v den podpisu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této smlouvy a bude uhrazena do 14 dní od tohoto data. </w:t>
      </w:r>
    </w:p>
    <w:p>
      <w:pPr>
        <w:pStyle w:val="TextBody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Konečná faktura ve výši 176 000,-- Kč plus DPH </w:t>
      </w:r>
      <w:r>
        <w:rPr>
          <w:rFonts w:cs="Times New Roman" w:ascii="Times New Roman" w:hAnsi="Times New Roman"/>
          <w:color w:val="000000"/>
        </w:rPr>
        <w:t>bude uhrazena po dodání vestaveb  na místo, před uvedením hořáků do provozu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 konečné faktury budou odečteny zaplacené zálohy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142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a (daňový doklad) bude mít minimálně tyto náležitosti, požadované zákonem o DPH 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993" w:hanging="284"/>
        <w:rPr/>
      </w:pPr>
      <w:r>
        <w:rPr>
          <w:rFonts w:cs="Times New Roman" w:ascii="Times New Roman" w:hAnsi="Times New Roman"/>
        </w:rPr>
        <w:t xml:space="preserve">označení faktury a její číslo, firmu a sídlo dodavatele vč. údaje IČ, DIČ a údaje o zápisu v obchodním rejstříku, 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 vystavení, odeslání a lhůtu splatnosti faktury, jakož i den uskutečnění zdanitelného plnění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banky a číslo účtu dodavatele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u a sídlo objednatele vč. údaje IČ, DIČ a údaje o zápisu v obchodním rejstříku,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uvní pokuty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-284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prodlení Objednatele se zaplacením dle čl. 4.2 smluvní ceny je Zhotovitel oprávněn účtovat smluvní pokutu ve výši 0,02% z dlužné částky za každý den prodlení. V případě nezaplacení zálohové faktury je Zhotovitel o dobu prodlení oprávněn posunout termín dodání díla. Při prodlení s úhradou peněžitého plnění o více jak 14 dní je Zhotovitel oprávněn od této smlouvy odstoupit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-709" w:leader="none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</w:rPr>
        <w:t>V případě, že Zhotovitel nedodá předmět díla ve sjednaném termínu bude Objednatel oprávněn účtovat smluvní pokutu ve výši 0,02% ceny předmětu plnění za každý den prodlení, maximálně do výše 10% dohodnuté kupní ceny.</w:t>
      </w:r>
    </w:p>
    <w:p>
      <w:pPr>
        <w:pStyle w:val="TextBodyIndent"/>
        <w:numPr>
          <w:ilvl w:val="1"/>
          <w:numId w:val="6"/>
        </w:numPr>
        <w:tabs>
          <w:tab w:val="clear" w:pos="720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cením smluvní pokuty není dotčeno právo na náhradu škody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Heading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ruky, přechod nebezpečí škody na díle</w:t>
      </w:r>
    </w:p>
    <w:p>
      <w:pPr>
        <w:pStyle w:val="Zkladntextodsazen3"/>
        <w:ind w:left="720" w:hanging="720"/>
        <w:rPr>
          <w:rFonts w:ascii="Arial" w:hAnsi="Arial" w:cs="Arial"/>
          <w:sz w:val="20"/>
        </w:rPr>
      </w:pPr>
      <w:r>
        <w:rPr/>
        <w:t xml:space="preserve">6.1 </w:t>
        <w:tab/>
        <w:t>Záruční doba 24 měsíců od uvedení do provozu, ne déle však 26 měsíců od data odeslání ze závodu PBS POWER EQUIPMENT, s.r.o.(datum na odesílacím listě).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Po dodání zařízení na místo plnění je Objednatel povinen zabezpečit bezpečné skladování do </w:t>
        <w:tab/>
        <w:t>zahájení montážních prací.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Při každé reklamaci hořáku musí být předložen protokol o uvedení hořáku do provozu, </w:t>
        <w:tab/>
        <w:t>v případě, že protokol nebude předložen, reklamace nebude uznána.</w:t>
      </w:r>
    </w:p>
    <w:p>
      <w:pPr>
        <w:pStyle w:val="Zkladntext2"/>
        <w:ind w:left="720" w:hanging="720"/>
        <w:rPr>
          <w:rFonts w:ascii="Arial" w:hAnsi="Arial" w:cs="Arial"/>
          <w:sz w:val="20"/>
        </w:rPr>
      </w:pPr>
      <w:r>
        <w:rPr/>
        <w:t>6.2</w:t>
        <w:tab/>
        <w:t>Nebezpečí škody na díle přechází na objednatele okamžikem provedení montáže předmětu díla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ýhrada vlastnického práv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 </w:t>
        <w:tab/>
        <w:t>Objednatel se stává vlastníkem předmětu díla po úplném zaplacení předmětu plnění.</w:t>
      </w:r>
    </w:p>
    <w:p>
      <w:pPr>
        <w:pStyle w:val="TextBodyIndent"/>
        <w:tabs>
          <w:tab w:val="clear" w:pos="720"/>
          <w:tab w:val="left" w:pos="660" w:leader="none"/>
        </w:tabs>
        <w:ind w:left="660" w:hanging="6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7.2     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Cs w:val="24"/>
        </w:rPr>
        <w:t>Do úplného zaplacení předmětu plnění se zakazuje objednateli s předmětem smlouvy jakkoli disponovat, zejména pak dále tento předmět převádět třetím osobám, ledaže k tomu od prodávajícího obdrží předem písemný souhlas. Podkladem k udělení souhlasu je stanovisko případného nabyvatele, že byl seznámen se skutečností, že dosud objednatel není vlastníkem předmětu plnění z důvodů neuhrazení předmětu plnění. Na udělení souhlasu s dalším převodem není právní nárok.</w:t>
      </w:r>
    </w:p>
    <w:p>
      <w:pPr>
        <w:pStyle w:val="TextBodyIndent"/>
        <w:tabs>
          <w:tab w:val="clear" w:pos="720"/>
          <w:tab w:val="left" w:pos="660" w:leader="none"/>
        </w:tabs>
        <w:ind w:left="660" w:hanging="6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3</w:t>
        <w:tab/>
        <w:t>Do doby úplného zaplacení díla a přechodu vlastnictví na objednatele není předmět díla součástí nemovitosti, zapsané do veřejného seznamu a objednatel dává souhlas se zápisem výhrady, že předmět díla není jeho vlastnictvím do tohoto seznamu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III.</w:t>
      </w:r>
    </w:p>
    <w:p>
      <w:pPr>
        <w:pStyle w:val="Heading3"/>
        <w:jc w:val="center"/>
        <w:rPr/>
      </w:pPr>
      <w:r>
        <w:rPr/>
        <w:t>Podstatné porušení smlouvy</w:t>
      </w:r>
    </w:p>
    <w:p>
      <w:pPr>
        <w:pStyle w:val="TextBodyIndent"/>
        <w:numPr>
          <w:ilvl w:val="1"/>
          <w:numId w:val="7"/>
        </w:numPr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 podstatné porušení smlouvy se považuje neprovedení platby dle článku 4.2. této             </w:t>
        <w:tab/>
        <w:tab/>
        <w:t>smlouvy o dílo se všemi důsledky dle §2002 zák. č. 89/2012 Sb., občanského zákoníku.</w:t>
      </w:r>
    </w:p>
    <w:p>
      <w:pPr>
        <w:pStyle w:val="TextBodyIndent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 podstatné porušení smlouvy se též považuje nedodání předmětu plnění v termínu dle  </w:t>
        <w:tab/>
        <w:t xml:space="preserve">čl. </w:t>
        <w:tab/>
        <w:t>3.1. této smlouvy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X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tatní ujednání.</w:t>
      </w:r>
    </w:p>
    <w:p>
      <w:pPr>
        <w:pStyle w:val="TextBodyInden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 případě, že dodavatel poskytne některé služby nad rámec určený v této smlouvě, budou </w:t>
        <w:tab/>
        <w:t xml:space="preserve">tyto </w:t>
        <w:tab/>
        <w:t xml:space="preserve">uhrazeny dle skutečných a doložených nákladů předem oboustranně písemně </w:t>
        <w:tab/>
        <w:t xml:space="preserve">odsouhlasených.  Jakékoliv změny smluvního vztahu, založeného touto smlouvou lze měnit </w:t>
        <w:tab/>
        <w:t>jen formou písemných dodatků.</w:t>
      </w:r>
    </w:p>
    <w:p>
      <w:pPr>
        <w:pStyle w:val="TextBodyInden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statní vztahy touto smlouvou neupravené se řídí příslušnými ustanoveními občanského </w:t>
        <w:tab/>
        <w:t>zákoníku.</w:t>
      </w:r>
    </w:p>
    <w:p>
      <w:pPr>
        <w:pStyle w:val="TextBodyInden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</w:t>
        <w:tab/>
        <w:t>Jakákoliv předsmluvní ujednání, pokud nejsou obsažena v této smlouvě, smluvní strany nezavazují. V zájmu zachování právní jistoty obou smluvních stran si účastníci vylučují aplikaci § 1765 a 1766 občanského zákoníku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9.4     </w:t>
        <w:tab/>
        <w:t xml:space="preserve">Tato smlouva  je  vyhotovena  ve  dvou  kopiích, z  nichž každá  má  platnost originálu a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bě smluvní strany obdrží vždy jedno vyhotovení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9.5     </w:t>
        <w:tab/>
        <w:t>Smlouva nabývá  platnosti dnem podpisu oběma smluvními stranami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08"/>
        <w:gridCol w:w="4220"/>
        <w:gridCol w:w="284"/>
        <w:gridCol w:w="45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 Třebíči dne :           201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V Havlíčkově Brodě dne:        2018 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4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a dodavatele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za objednatele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ng. Karel Pléha, MB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Jednatel  společnosti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Ing. Miroslav Sommer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ednatel  společnosti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568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 xml:space="preserve">PBS POWER EQUIPMENT, s.r.o.                                                                                                  </w:t>
    </w:r>
  </w:p>
  <w:p>
    <w:pPr>
      <w:pStyle w:val="Footer"/>
      <w:jc w:val="both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t xml:space="preserve">                                                                                   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Ev.č. 20005755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>
        <w:rStyle w:val="PageNumber"/>
      </w:rPr>
      <w:drawing>
        <wp:inline distT="0" distB="0" distL="0" distR="0">
          <wp:extent cx="1235710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" w:hAnsi="Courier" w:cs="Courie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8" w:hanging="0"/>
      <w:outlineLvl w:val="3"/>
    </w:pPr>
    <w:rPr>
      <w:rFonts w:ascii="Courier" w:hAnsi="Courier" w:cs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4" w:hanging="14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2836" w:firstLine="44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>
      <w:rFonts w:ascii="Courier" w:hAnsi="Courier" w:cs="Courier"/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70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widowControl w:val="false"/>
      <w:ind w:left="1134" w:hanging="414"/>
      <w:jc w:val="both"/>
    </w:pPr>
    <w:rPr>
      <w:sz w:val="24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9:00Z</dcterms:created>
  <dc:creator>Antonín Lisý</dc:creator>
  <dc:description/>
  <cp:keywords/>
  <dc:language>en-US</dc:language>
  <cp:lastModifiedBy>PE</cp:lastModifiedBy>
  <cp:lastPrinted>2017-01-25T15:20:00Z</cp:lastPrinted>
  <dcterms:modified xsi:type="dcterms:W3CDTF">2018-06-19T09:21:00Z</dcterms:modified>
  <cp:revision>3</cp:revision>
  <dc:subject/>
  <dc:title>Smlouva o Dílo</dc:title>
</cp:coreProperties>
</file>