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§ 2586 a následujících Občanského zákoníku č. 89/2012 Sb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mluvní stra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Objednatel:           </w:t>
        <w:tab/>
        <w:t xml:space="preserve">Základní škola Edvarda Beneše a Mateřská škola Písek,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rové nám. 1466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írové nám. 1466, 397 01  Pí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709 43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</w:t>
        <w:tab/>
        <w:tab/>
        <w:tab/>
        <w:t xml:space="preserve">CZ70943125 (neplátce DP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 xml:space="preserve">Mgr. Filip Rádr – ředitel školy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hotovitel:</w:t>
        <w:tab/>
        <w:tab/>
        <w:t>Jiří Haš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Dobrovského 459/7, 397 01 Pí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</w:r>
      <w:r>
        <w:rPr>
          <w:b/>
          <w:sz w:val="22"/>
          <w:szCs w:val="22"/>
        </w:rPr>
        <w:t xml:space="preserve">              </w:t>
        <w:tab/>
      </w:r>
      <w:r>
        <w:rPr>
          <w:sz w:val="22"/>
          <w:szCs w:val="22"/>
        </w:rPr>
        <w:t>Jiří Ha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 xml:space="preserve">735 26 3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Č: </w:t>
        <w:tab/>
        <w:tab/>
        <w:tab/>
        <w:t xml:space="preserve">CZ7509231587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         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zhotovite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rávnění zástupci k 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 xml:space="preserve">Mgr. Filip Rádr – ředitel školy 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>Jiří Hašek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odborných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>Mgr. Filip Rádr- ředitel školy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Vladimír Somr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>Jiří Hašek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ředmětem smlouvy je provedení těchto prac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Rekonstrukce podlahy – chodby 3. NP – část a 2. NP vč. vybourání zdi – 2. NP 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Místo plnění 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dílo je realizováno v budově na adres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ladní školy Edvarda Beneše, Mírové nám. 1466, Mírové nám. 1466, 397 01 Pí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sah prací viz cenová nabídka ze dne 22.03.2018 – dlažby a 27.4.2018 – vybourání z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řípadné dodatečné objednatelem požadované práce, či práce, které vyvstanou při realizaci a budou nutné provést z technologického či bezpečnostního hlediska, budou posuzovány jako vícepráce a budou předem vzájemně odsouhlaseny co do rozsahu, termínu provedení a ceny.  Práce, které nebudou prováděny a jsou obsaženy v nabídkovém rozpočtu, budou z ceny díla odečt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ermín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provádění prací:        28.06.2018 – 27.8.2018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v rozsahu dle odst. II. této smlouvy a za podmínek uvedených a splněných v této smlou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držení termínu dokončení díla je v závislosti na přírodních , klimatických podmínkách. Sankce za nedodržení termínu se nevztahují na dny, o které se prodlouží termín dokončení stavby, kdy zhotovitel musel pozdržet provádění díla nebo části v důsledku objektivních okolností majících povahu povětrnostních a klimatických podmínek na dobu nezbytně nutnou, či z důvodu realizace více prací, které nejsou předmětem této smlouv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ena za dílo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Cena díla je smluvními stranami stanovena dle cenové nabídky a činí</w:t>
      </w:r>
      <w:r>
        <w:rPr/>
        <w:t xml:space="preserve">:  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8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luvní cena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.093 Kč bez DPH</w:t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lovy:  pětsetdvacetdvatisícdevadesáttři korun český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567" w:leader="none"/>
        </w:tabs>
        <w:spacing w:before="0" w:after="40"/>
        <w:ind w:left="142" w:hanging="0"/>
        <w:rPr>
          <w:sz w:val="22"/>
          <w:szCs w:val="22"/>
        </w:rPr>
      </w:pPr>
      <w:r>
        <w:rPr>
          <w:sz w:val="22"/>
          <w:szCs w:val="22"/>
        </w:rPr>
        <w:t>přičemž k této ceně bude připočítána sazba DPH v zákonné výši. V případě změny zákonné sazby DPH je zhotovitel oprávněn cenu vyúčtovat objednateli včetně sazby DPH v odpovídající výši, a to bez nutnosti uzavírání dodatku k této smlouv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akturace a způsob úh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mport0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ce za provedené práce bude probíhat měsíčně podle skutečně provedených prací. Objednatel neposkytuje záloh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Faktura bude obsahovat všechny náležitosti odpovídající daňovému dokladu podle Zákona č. 235/2004 Sb., o dani z přidané hodnoty, případně ve znění pozdějších předpisů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musí zejména obsahovat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řadové číslo doklad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chodní název, sídlo organizace, IČO, DIČ zhotovite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resu objednate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mět a rozsah dodávky a měsíc jejího plněn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n odeslání faktury a datum její splat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splace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kovou fakturovanou částku s vyznačením DP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ednatelem určenou ev. zn. akce</w:t>
      </w:r>
    </w:p>
    <w:p>
      <w:pPr>
        <w:pStyle w:val="Normal"/>
        <w:ind w:left="10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kterékoliv náležitosti je faktura neplatná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dkladem pro dílčí fakturaci (dílčí platby) bude soupis provedených prací a dodávek, odsouhlasený investorem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edojde-li mezi oběma stranami k dohodě při odsouhlasování množství nebo druhu provedených prací, je zhotovitel oprávněn fakturovat pouze práce, u kterých nedošlo k rozporu. Pokud bude faktura zhotovitele obsahovat i práce, které nebyly objednatelem odsouhlaseny, je objednatel oprávněn fakturu vrát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hotovitel předloží konečnou fakturu za celé dílo po předání a převzetí celého díla,  (na základě podepsaného</w:t>
      </w:r>
      <w:r>
        <w:rPr>
          <w:b/>
        </w:rPr>
        <w:t xml:space="preserve"> „</w:t>
      </w:r>
      <w:r>
        <w:rPr>
          <w:sz w:val="22"/>
          <w:szCs w:val="22"/>
        </w:rPr>
        <w:t>Zápis o odevzdání a převzetí stavby“) . Součástí konečné faktury bude soupis všech faktur.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akturu za provedené práce může zhotovitel předložit pouze jednou měsíčně s tím, že budou odděleny všechny platby za práce sjednané dle této smlouvy a za případné vícepráce odsouhlasené objednatelem dle dohodnutého post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Splatnost faktur je dohodnuta do 14 dnů po jejích obdržení objedn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ři nedodržení termínu splatnosti daňových dokladů – faktur uhradí objednatel zhotoviteli úrok z prodlení ve výši 0,01% z neuhrazené částky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 případě prodlení zhotovitele s dokončením díla v termínu dle smlouvy a jeho předáním objednateli, uhradí zhotovitel objednateli smluvní pokutu ve výši 0,01%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Zhotovitel proveden dílo na své nebezpečí, v požadovaném termínu a kvali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kladní podmínky provádě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bjednatel se zavazuje předat staveniště ve stavu způsobilém k provádění prací. Uvedenou skutečnost smluvní strany potvrdí společným zá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hotovitel je povinen vést na stavbě stavební deník o pracích, které provádí. Do deníku se zapisují všechny skutečnosti rozhodné pro plnění smlouvy včetně vícepr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hotovitel zodpovídá za pořádek na pracovišti a je povinen odstraňovat na své náklady odpady a nečistoty vzniklé jeho činn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hotovitel odpovídá za dodržování předpisů o ochraně zdraví a bezpečnosti práce, i za požární zabezpečení stavby během její realizac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ílo bude splněno protokolárním předáním. Zhotovitel je povinen předat dílo včetně příslušných dokladů a atest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II. Záruční doba za dí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áruční lhůta pro uplatnění nároků ze závad vzniklých při provozu díla je mezi smluvními stranami dohodnuta na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od data předání díla. Po tuto dobu odpovídá zhotovitel za vady, které objednatel zjistil a které včas oznámil zhotoviteli a zhotovitel je odstraní bezplatně na vlastní náklady. Pokud dílo bude odevzdáno a převzato se zjištěnými vadami či nedodělky nebránícími užívání, začíná záruční lhůta dnem písemného potvrzení objednatelem o odstranění vad a nedoděl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hotovitel se zavazuje zahájit odstraňování vad  v záruční době v nejkratší možné době. Termín odstranění reklamace bude dohodnut písem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VIII. Další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mluvní strana, která způsobí druhé straně škodu neplněním závazků z této smlouvy vyplývajících, je povinna k náhradě škody dle § 2909-2955 Občanského zákoníku. V případě nesplnění smluvních závazků jednou stranou je oprávněná druhá strana dle § 2001-2005 Občanského zákoníku  od smlouvy odstoupit. V případě přerušení nebo trvalého zastavení realizace díla nebo vypovězením této smlouvy ze strany objednatele má zhotovitel právo na zaplacení provedených prac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 protokolárním předání díla vystaví zhotovitel objednateli konečnou fakturu způsobem dle odstavce V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eškeré změny běžného technického a provozního charakteru budou předem dohodnuty a potvrzeny zápisem. Změny v rozsahu prací, termínu plnění, jako i změny dohodnuté ceny díla, budou projednány a potvrzeny dodatkem k této smlouvě podepsaným oprávněnými zástupci smluvních stra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Tato smlouva může být měněna písemnou smlouvou pouze statutárními zástupci objednatele a zhotovitele uvedenými v čl. I. této smlouv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Tato smlouva je vyhotovena ve 2 stejnopisech, z nichž každý má platnost originálu, zhotovitel a objednatel obdrží po 1 výtisku smlouv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lší vzájemné vztahy, neupravené ve smlouvě, se řídí příslušnými ustanoveními Občanského zákoní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Smluvní strany prohlašují, že tuto smlouvu uzavřely svobodně a vážně, že jim nejsou známy jakékoliv skutečnosti, které by její uzavření vylučovaly, neuvedly se vzájemně v omyl a berou na vědomí, že v plném rozsahu nesou veškeré důsledky plynoucí z vědomě jimi udaných nepravdivých údajů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smluvními stranam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v Písku, 26. 6. 201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                   </w:t>
        <w:tab/>
        <w:t xml:space="preserve"> ………………………………….                </w:t>
        <w:tab/>
        <w:t xml:space="preserve">            Mgr. Filip Rádr                                                        Jiří Hašek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 objednatele                                                        za zhotovitel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OD – Rekonstrukce podlahy – chodby 3. NP - část a 2. NP – ZŠ Edvarda Beneše Pís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5"/>
        </w:tabs>
        <w:ind w:left="1445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CharCharCharCharCharCharCharCharChar">
    <w:name w:val="Char4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Arial" w:hAnsi="Arial" w:cs="Arial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7:00Z</dcterms:created>
  <dc:creator>Kratinová</dc:creator>
  <dc:description/>
  <cp:keywords/>
  <dc:language>en-US</dc:language>
  <cp:lastModifiedBy>Marta Ludvíková</cp:lastModifiedBy>
  <cp:lastPrinted>2018-06-26T11:36:00Z</cp:lastPrinted>
  <dcterms:modified xsi:type="dcterms:W3CDTF">2018-06-27T05:26:00Z</dcterms:modified>
  <cp:revision>3</cp:revision>
  <dc:subject/>
  <dc:title>Smlouvy o dílo č</dc:title>
</cp:coreProperties>
</file>