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390/2018/OSM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ěsto Český Kruml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. Svornosti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45836 (vlastní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 Mgr. Daliborem Cardo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ankovní spojení : 19-221241/0100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vlastní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ČESKOKRUMLOVSKÝ ROZVOJOVÝ FOND, spol. s r.o.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u rejstříkového soudu v Českých Budějovicích ve vložce 705, oddílu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239618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2396182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Masná 131, 381 01 Český Krumlov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uživatel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níže uvedeného dne tuto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mlouvu o smlouvě budoucí užívací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Město Český Krumlov je vlastníkem kolektoru – důlního díla pod částí historického centra města. V kolektoru jsou ukládány městské sítě a sítě třetích vlastníků.  Budoucí uživatel zamýšlí do kolektoru umístit telekomunikační optické kabely v souladu s projektovou dokumentací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č. 137 717 zpracovanou společností SITEL spol. s r.o. v.,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Ć 447 97 320 v 03/2018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mluvní strany se zavazují do třiceti dnů ode dne dokončení uložení sítí do tělesa kolektoru v souladu s projektovou dokumentací, tak jak je popsáno v čl. 1, uzavřít tuto smlouvu o užívání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mlouv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Český Krumlov jako vlastník kolektoru touto smlouvou předává do užívání část prostoru kolektoru vymezenou projektovou dokumentací č. ……. zpracovanou …………………… za účelem uložení sítí na náklad uži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užívá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vymezená část kolektoru se předává ve stavu způsobilém k sjednanému způsobu užív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uživatel se zavazuje svěřený prostor kolektoru užívat v souladu s provozním řádem kolektoru a svým provozem jej nepoškod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okud vzniknou na předmětu užívání škody, které nebudou důsledkem běžného a řádného užívání, je uživatel povinen je na vlastní náklady odstran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uživatel je povinen provádět řádnou údržbu a revize zařízení podle provozního řádu uložené sítě, který předá v jednou vyhotovení společně s dokumentací skutečného provedení uložené sítě při "kolaudaci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 zástupci správce kolekto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uživatel je oprávněn užívat vymezenou část kolektoru jen k plnění svých úkolů a nesmí </w:t>
        <w:br/>
        <w:t>ji přenechat do užívání jiné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oba trvání užív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uzavírá na dobu neurčitou. Výpovědní doba je 24 měsíců a počíná běžet ode dne prvního měsíce následujícího po doručení výpověd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ena za užív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usnesení rady města č. 277/RM14/2018 ze dne 18.6.2018 není užívání kolektoru zpoplatněno, když důvodem je užívání telekomunikačních optických kabelů pro přenos dat i městem Český Kruml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Uživatel je povinen dodržovat pokyny a nařízení správce kolektoru, ustanovení provozního řádu kolektoru a dále provozní řád a provozní schéma zpracované firmou E.ON a fy České telekomunikační infrastruktury a.s., když tyto dokumenty jsou přílohou této smlouv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Za nesplnění povinností stanovených touto smlouvou a provozních řádech kolektoru je uživatel povinen uhradit správci smluvní pokutu ve výši 5 000,-- Kč za každé jednotlivé poruše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Uživatel je povinen v případě závažné poruchy (havárie) kolektoru počínat si tak, aby taková porucha mohla být vlastníkem a třetími osobami k tomu oprávněnými odstraněna v nejkratším čase s minimalizací ztrát a dalšího poškození majetku.</w:t>
      </w:r>
    </w:p>
    <w:p>
      <w:pPr>
        <w:pStyle w:val="Normal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Věci touto smlouvou výslovně neupravené se řídí příslušnými ustanoveními občanskéh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í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měny a doplňky této smlouvy lze sjednat pouze písemnou formou. O ukončení smluvního vztahu sepíší smluvní strany protokol, kterým se stanoví podmínky (včetně termínů) předání a vyklizení kolekto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Smlouva je vyhotovena ve třech výtiscích, když vlastník obdrží dva a uživatel jeden výtis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:                                                                    D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o Č. Krumlov       </w:t>
        <w:tab/>
        <w:tab/>
        <w:tab/>
        <w:t xml:space="preserve">     Českokrumlovský rozvojový fond spol. s r.o.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ílohy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vozní řád a provozní schéma uložení sítí Českokrumlovského rozvojového fon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kutečné zaměření uložení sítí v kolekto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1. Návrh konečné smlouvy předloží vlastník, a to do patnácti dnů od písemného oznámení uživatele o ukončení pokládk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Smlouva je vyhotovena ve třech výtiscích, když vlastník obdrží dva a uživatel jeden výtisk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 Uzavření smlouvy bylo schváleno usnesení RM č. 277/RM14/2018 dne 18.6.2018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 Českém Krumlově</w:t>
        <w:tab/>
        <w:t>21.6.2018</w:t>
        <w:tab/>
        <w:tab/>
        <w:tab/>
        <w:tab/>
        <w:t>V Českém Krumlově 22.6.2018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gr. Dalibor Carda                                            Ing. Miroslav Reitinger - jednatel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starost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 xml:space="preserve">    Ing. David Šindelář - jednatel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Českokrumlovský rozvojový fond spol. s r.o.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řílohy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kladečské schéma z projektové dokumentace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vyjádření správce kolektoru spol. ČEVAK a.s.              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57:00Z</dcterms:created>
  <dc:creator>Městský úřad</dc:creator>
  <dc:description/>
  <cp:keywords/>
  <dc:language>en-US</dc:language>
  <cp:lastModifiedBy>Dagmar Balcarová</cp:lastModifiedBy>
  <cp:lastPrinted>2009-01-13T09:30:00Z</cp:lastPrinted>
  <dcterms:modified xsi:type="dcterms:W3CDTF">2018-06-26T11:59:00Z</dcterms:modified>
  <cp:revision>7</cp:revision>
  <dc:subject/>
  <dc:title/>
</cp:coreProperties>
</file>