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OBJEDNÁKA č. 109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mil Chrom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lická 1176/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102748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lířské prá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a celkem </w:t>
        <w:tab/>
        <w:tab/>
        <w:t xml:space="preserve"> 80 53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dodání do 31. 8. 2018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 písemné potvrzen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25. 6. 201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46:00Z</dcterms:created>
  <dc:creator>ZS MAJ II</dc:creator>
  <dc:description/>
  <cp:keywords/>
  <dc:language>en-US</dc:language>
  <cp:lastModifiedBy>Lenka</cp:lastModifiedBy>
  <cp:lastPrinted>2018-06-25T12:48:00Z</cp:lastPrinted>
  <dcterms:modified xsi:type="dcterms:W3CDTF">2018-06-25T13:25:00Z</dcterms:modified>
  <cp:revision>5</cp:revision>
  <dc:subject/>
  <dc:title>Základní škola Máj II, M</dc:title>
</cp:coreProperties>
</file>