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bezpečení školního stravování žák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č.   1/2018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        </w:t>
        <w:tab/>
        <w:t>Základní škola a Mateřská škola Červený  vrch, Praha 6, Alžírská 26</w:t>
      </w:r>
    </w:p>
    <w:p>
      <w:pPr>
        <w:pStyle w:val="Normal"/>
        <w:rPr/>
      </w:pPr>
      <w:r>
        <w:rPr/>
        <w:t xml:space="preserve">se sídlem:         </w:t>
        <w:tab/>
        <w:t>Alžírská 26/ 680, 160 00  Praha  6</w:t>
      </w:r>
    </w:p>
    <w:p>
      <w:pPr>
        <w:pStyle w:val="Normal"/>
        <w:rPr/>
      </w:pPr>
      <w:r>
        <w:rPr/>
        <w:t xml:space="preserve">zastoupena:      </w:t>
        <w:tab/>
        <w:t>PaedDr. Marií Cibulkovou, ředitelkou školy</w:t>
      </w:r>
    </w:p>
    <w:p>
      <w:pPr>
        <w:pStyle w:val="Normal"/>
        <w:rPr/>
      </w:pPr>
      <w:r>
        <w:rPr/>
        <w:t xml:space="preserve">IČ:                    </w:t>
        <w:tab/>
        <w:t>48133809</w:t>
      </w:r>
    </w:p>
    <w:p>
      <w:pPr>
        <w:pStyle w:val="Normal"/>
        <w:rPr/>
      </w:pPr>
      <w:r>
        <w:rPr/>
        <w:t xml:space="preserve">DIČ:                 </w:t>
        <w:tab/>
        <w:t>CZ 48133809</w:t>
      </w:r>
    </w:p>
    <w:p>
      <w:pPr>
        <w:pStyle w:val="Normal"/>
        <w:rPr/>
      </w:pPr>
      <w:r>
        <w:rPr/>
        <w:t xml:space="preserve">bankovní spojení:   </w:t>
        <w:tab/>
        <w:t>Komerční banka  Praha  6</w:t>
      </w:r>
    </w:p>
    <w:p>
      <w:pPr>
        <w:pStyle w:val="Normal"/>
        <w:rPr/>
      </w:pPr>
      <w:r>
        <w:rPr/>
        <w:t xml:space="preserve">číslo účtu:                   </w:t>
      </w:r>
    </w:p>
    <w:p>
      <w:pPr>
        <w:pStyle w:val="Normal"/>
        <w:rPr/>
      </w:pPr>
      <w:r>
        <w:rPr/>
        <w:t>zapsána:                      Zřizovací listina MČ Praha 6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</w:t>
        <w:tab/>
        <w:tab/>
        <w:tab/>
        <w:t>Základní škola a Mateřská škola, Praha 6, Na Dlouhém lánu 43</w:t>
      </w:r>
    </w:p>
    <w:p>
      <w:pPr>
        <w:pStyle w:val="Normal"/>
        <w:rPr/>
      </w:pPr>
      <w:r>
        <w:rPr/>
        <w:t>se sídlem:</w:t>
        <w:tab/>
        <w:tab/>
        <w:t>Na Dlouhém lánu 43, Praha 6</w:t>
      </w:r>
    </w:p>
    <w:p>
      <w:pPr>
        <w:pStyle w:val="Normal"/>
        <w:rPr/>
      </w:pPr>
      <w:r>
        <w:rPr/>
        <w:t>zastoupena:</w:t>
        <w:tab/>
        <w:tab/>
        <w:t>RNDr. Anna Jelínková, ředitelkou školy</w:t>
      </w:r>
    </w:p>
    <w:p>
      <w:pPr>
        <w:pStyle w:val="Normal"/>
        <w:rPr/>
      </w:pPr>
      <w:r>
        <w:rPr/>
        <w:t>IČ:</w:t>
        <w:tab/>
        <w:tab/>
        <w:tab/>
        <w:t>68407122</w:t>
      </w:r>
    </w:p>
    <w:p>
      <w:pPr>
        <w:pStyle w:val="Normal"/>
        <w:rPr/>
      </w:pPr>
      <w:r>
        <w:rPr/>
        <w:t>DIČ:                           CZ68407122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 xml:space="preserve">číslo účtu:              </w:t>
      </w:r>
    </w:p>
    <w:p>
      <w:pPr>
        <w:pStyle w:val="Normal"/>
        <w:rPr/>
      </w:pPr>
      <w:r>
        <w:rPr/>
        <w:t>zapsána:                      zřizovací listina MČ Praha 6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, měsíce a roku v souladu s vyhláškou Ministerstva školství, mládeže a tělovýchovy č. 107/2005 Sb., o školním stravování, a předpisů souvisejících tuto smlouvu o zajištění školního stravování žáků (dále i smlouva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1.1.</w:t>
        <w:tab/>
        <w:t>Předmětem smlouvy je zabezpečení školního stravování dětí (žáků) odběratele v době od 18. června 2018 do 14. září 2018 v  rozsahu jednoho hlavního jídla – oběda v maximálním počtu 200 porcí / 1 de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.</w:t>
        <w:tab/>
        <w:t>Dodavatel se zavazuje touto smlouvou zajišťovat stravování žáků odběratele podle vyhlášky MŠMT ČR č. 107/2005 Sb., o školním stravování v platném znění (dále jen vyhláška) a dalších předpisů, týkajících se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1.</w:t>
        <w:tab/>
        <w:t>Dodavatel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při přípravě stravy postupovat podle vyhlášky, a zajistit plnění podle výživových norem pro školní stravování stanovenými v příloze č. 1 vyhlášky a v souladu s rozpětím finančních limitů na nákup potravin stanovených v příloze č. 2 vyhlášk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i přípravě a stravy dodržování platných hygienických předpisů pro oblast školního stravování, především zákona č. 258/2000 Sb., o ochraně veřejného zdraví a o změně některých souvisejících zákonů ve znění pozdějších předpisů a vyhlášky č. 137/2004 Sb., o hygienických požadavcích na stravovací služby a o zásadách osobní a provozní hygieny při činnostech epidemiologicky závažný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aviny k přímé spotřebě (ovoce) jsou hygienicky očiště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2.</w:t>
        <w:tab/>
        <w:t>Odběratel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časový harmonogram při odběru str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ržovat provozní řád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adit náklady na stravování podle čl. III. této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lady na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Odběratel se zavazuje hradit dodavateli  věcné náklady  podle výpočtu provedeného dodavatelem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40"/>
        <w:gridCol w:w="1920"/>
        <w:gridCol w:w="1920"/>
      </w:tblGrid>
      <w:tr>
        <w:trPr>
          <w:trHeight w:val="30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II. ZÁKLADNÍ ŠKOLA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limit na potraviny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ý nákla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ková skupina 5 - 6 let let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7</w:t>
            </w:r>
          </w:p>
        </w:tc>
      </w:tr>
      <w:tr>
        <w:trPr>
          <w:trHeight w:val="288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ková skupina 7 - 10 let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ková skupina 11 - 14 let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Odběratel uvedené náklady uhradí dodavateli po obdržení daňového dokladu (faktury), vystavené dodavatelem. Lhůta splatnosti faktury se sjednává na 21 (dvacet jedna) dnů od data vystavení daňového dokladu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Po dobu zabezpečování obědů v budově dodavatelů jsou dodavateli poskytnuty dvě pracovní síly na přípravu obědů. Z tohoto důvodu není částka na mzdu dodavatelem požadována. Poučení o bezpečnosti práce pro tyto zaměstnance zajišťuje odběratel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40" w:leader="none"/>
        </w:tabs>
        <w:jc w:val="both"/>
        <w:rPr/>
      </w:pPr>
      <w:r>
        <w:rPr/>
        <w:t>4.1.</w:t>
        <w:tab/>
        <w:t>Tato smlouva se uzavírá na dobu určitou, a to od  18. června 2018 do 14. září 2018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</w:t>
        <w:tab/>
        <w:t>Změny a doplňky smlouvy jsou možné pouze písemnými dodatky, potvrzenými oběma smluvními stranami.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3.</w:t>
        <w:tab/>
        <w:t>Smlouvu je možné vypovědět v případě hrubého porušení jednotlivých ustanovení této smlouvy. V tomto případě činí výpovědní lhůta jeden měsíc a počítá se od prvého dne měsíce následujícího po měsíci, ve kterém byla výpověď doručena. Vypovězením smlouvy z důvodů hrubého porušení jednotlivých ustanovení smlouvy nejsou dotčeny práva poškozené strany na úhradu ztát v odvislosti s tímto porušením vzniklými, a to v souladu s českým právním řádem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>4.4.</w:t>
        <w:tab/>
        <w:t>Smlouvu lze též ukončit dohodou smluvních stran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/>
        <w:t>4.5.</w:t>
        <w:tab/>
        <w:t xml:space="preserve">Tuto smlouvu lze ukončit také v případě, že by o stravování ze strany odběratele nebyl mezi strávníky zájem. 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/>
        <w:t>4.6.</w:t>
        <w:tab/>
        <w:t>Tato smlouva je vyhotovena ve dvou vyhotoveních, z nichž každá smluvní strana obdrží jedno vyhotovení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7.</w:t>
        <w:tab/>
        <w:t>Smluvní strany shodně prohlašují, že si tuto smlouvu před jejím podpisem přečetly, že byla uzavřena po vzájemném projednání podle jejich pravé a svobodné vůle, určitě, srozumitelně, nikoliv v tísni za nápadně nevýhodných podmínek a na důkaz toho připojují vlastnoruční podpisy zákonných zástupců.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8.   Tato smlouvy bude zveřejněna v registru smluv.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raze dne</w:t>
        <w:tab/>
        <w:t>29. května 2018</w:t>
        <w:tab/>
        <w:tab/>
        <w:tab/>
        <w:t xml:space="preserve">          V Praze dne 29. května 2018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…………………</w:t>
      </w:r>
      <w:r>
        <w:rPr/>
        <w:t>..                                  …………………………………….</w:t>
      </w:r>
    </w:p>
    <w:p>
      <w:pPr>
        <w:pStyle w:val="Zkladntext2"/>
        <w:rPr/>
      </w:pPr>
      <w:r>
        <w:rPr/>
        <w:t xml:space="preserve">                </w:t>
      </w:r>
      <w:r>
        <w:rPr/>
        <w:t>dodavatel                     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2:00Z</dcterms:created>
  <dc:creator>Gleichova</dc:creator>
  <dc:description/>
  <cp:keywords/>
  <dc:language>en-US</dc:language>
  <cp:lastModifiedBy>Vernerová Jana</cp:lastModifiedBy>
  <cp:lastPrinted>2018-06-07T11:58:00Z</cp:lastPrinted>
  <dcterms:modified xsi:type="dcterms:W3CDTF">2018-06-26T11:42:00Z</dcterms:modified>
  <cp:revision>3</cp:revision>
  <dc:subject/>
  <dc:title>Smlouva</dc:title>
</cp:coreProperties>
</file>