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>Číslo smlouvy:08250/SVSL/2018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ab/>
        <w:t>RNDr. Františkem Pelcem, ředitel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xxxxxxxx, Číslo účtu: xxxxxxxxxx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uto Štěpánek, a.s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Dolnoměcholupská 214, 102 00  Praha 10</w:t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   25740768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   CZ2574076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ankovní spojení: xxxxxx, Číslo účtu: xxxxxxxxxxxxxxx</w:t>
        <w:tab/>
        <w:t xml:space="preserve"> 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psaná v obchodním rejstříku vedeným Městským soudem v Praze, odd. B, vložka 5809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 xxxxxxxxxxxxxxxxxx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xxxxxxxxxxxxxxxx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 Mitsubishi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 xml:space="preserve">“) pro osobní vozidla tvořící vozový park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  <w:lang w:val="cs-CZ"/>
        </w:rPr>
        <w:t>, a to pro osobní vozidla typu Škoda Fabia, Škoda Octavia a Škoda Superb, Škoda Yeti, Mitsubishi Pajero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dtah nepojízdných automobil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spacing w:lineRule="auto" w:line="276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í náhradního vozidla v případě žádosti Objednatel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zvednutí a přistavení automobilu u Objednatele v případě záruční i pozáruční oprav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, a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>Vozový park Objednatele, který bude servisován na základě této smlouvy, je ke dni uzavření smlouvy tvořen automobily uvedenými v Příloze č. 2 této smlouvy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písemných objednávek Objednatele doručených kontaktní osobě Zhotovitele na adresu uvedenou v čl. 1.2 této smlouvy. Objednávky Objednatele budou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 nemůže se z tohoto důvodu zprostit odpovědnosti za nesplnění či vadné splnění objednávk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Smluvní strany se dohodly, že objednávka Služeb musí být kontaktní osobě Zhotovitele doručena nejméně 1 pracovní den před požadovaným termínem poskytnutí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Každou jednotlivou objednávku Objednatele potvrdí Zhotovitel písemně/emailem/telefonicky ihned, nejpozději však do 24 hodin po jejím doručení, a 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</w:t>
        <w:tab/>
        <w:t>Ve lhůtě 24 hodin po doručení objednávky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 objednávce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3.5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 objednávce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6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objednávky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Zhotovitel je povinen provádět Služby řádně, včas, s potřebnou odbornou péčí a v souladu se zájmy Objednatele. Zhotovitel je povinen jednat podle pokynů Objednatele. V případě větší kumulace objednávek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>Při předání automobilu zpět Objednateli bude oběma Smluvními stranami odsouhlasen a 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1</w:t>
        <w:tab/>
        <w:t xml:space="preserve">Zhotovitel je povinen Objednateli při předání automobilu podle čl. 3.10 předat společně a 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2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Dolnoměcholupská 214, Praha 10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 objednávky a jednotkových cen uvedených v příloze č. 1 této smlouvy. Cena náhradních dílů bez DPH neuvedených v příloze č. 1 této smlouvy bude vypočtena na základě ceníků společnosti ŠKODA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654 32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objednávky a doba plnění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, a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10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objednávce dle čl. 3.1 této smlouvy smluvní pokutu ve výši 1.000,- Kč za každý, byť započatý den prodlení. Pokud však byl dle čl. 3.4 ve spojení s čl. 3.5 této smlouvy schválen náhradní termín, věta první tohoto článku se neuplatní a 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</w:r>
      <w:r>
        <w:rPr>
          <w:rFonts w:cs="Arial" w:ascii="Arial" w:hAnsi="Arial"/>
          <w:sz w:val="22"/>
          <w:szCs w:val="22"/>
        </w:rPr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31.5. 2019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3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 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chodního zákoníku v délce 24 kalendářních měsíců nebo ujetí 2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 500 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>Tato smlouva nabývá platnosti dnem podpisu oprávněným zástupcem poslední Smluvní strany. Tato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2</w:t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Ceník Služeb,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Vozový park Objednatele,</w:t>
      </w:r>
    </w:p>
    <w:p>
      <w:pPr>
        <w:pStyle w:val="Normal"/>
        <w:spacing w:lineRule="auto" w:line="276" w:before="0" w:after="120"/>
        <w:ind w:left="1438" w:hanging="73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</w:t>
        <w:tab/>
        <w:t>Příloha č. 3: Výpis z obchodního rejstříku,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Smluvní strany prohlašují, že tuto smlouvu prostudovaly, porozuměly jí a souhlasí se 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……………….dne …………………………</w:t>
        <w:tab/>
        <w:tab/>
        <w:t>V ………………… dne: …………………......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>Za Objednatele: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NDr. František Pelc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a Zhotovitele: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artin Řehák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kura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5:00Z</dcterms:created>
  <dc:creator>AB Auto Brejla</dc:creator>
  <dc:description/>
  <dc:language>en-US</dc:language>
  <cp:lastModifiedBy>hana.kuprova</cp:lastModifiedBy>
  <cp:lastPrinted>2018-05-17T09:32:00Z</cp:lastPrinted>
  <dcterms:modified xsi:type="dcterms:W3CDTF">2018-06-26T10:25:00Z</dcterms:modified>
  <cp:revision>2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