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64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u přístrojů zdravotnické techniky č. 8/2000 ze dne 11. 2. 200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b/>
          <w:szCs w:val="22"/>
        </w:rPr>
        <w:t>SeMeT spol. s 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                Oderská 7, 602 00 Brno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ednající:          Ing. Jiří Zajíček</w:t>
        <w:tab/>
      </w:r>
    </w:p>
    <w:p>
      <w:pPr>
        <w:pStyle w:val="Normal"/>
        <w:rPr/>
      </w:pPr>
      <w:r>
        <w:rPr>
          <w:rFonts w:cs="Arial"/>
          <w:szCs w:val="22"/>
        </w:rPr>
        <w:t>IČO:                 47906286</w:t>
        <w:tab/>
        <w:t xml:space="preserve"> </w:t>
        <w:tab/>
      </w:r>
    </w:p>
    <w:p>
      <w:pPr>
        <w:pStyle w:val="Normal"/>
        <w:rPr/>
      </w:pPr>
      <w:r>
        <w:rPr>
          <w:rFonts w:cs="Arial"/>
          <w:szCs w:val="22"/>
        </w:rPr>
        <w:t>DIČ:                 CZ47906286</w:t>
        <w:tab/>
        <w:t xml:space="preserve">   </w:t>
        <w:tab/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  Komerč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             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Brně oddíl C, vložka 94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ho přístroje ze Smlouvy k 1. 7. 2018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Cs w:val="22"/>
          <w:lang w:val="en-US" w:eastAsia="en-US"/>
        </w:rPr>
        <w:t>Název přístroje</w:t>
        <w:tab/>
        <w:t>typ</w:t>
        <w:tab/>
        <w:tab/>
        <w:t>výr. č.</w:t>
        <w:tab/>
        <w:tab/>
        <w:t xml:space="preserve">inv. č. </w:t>
        <w:tab/>
        <w:t xml:space="preserve">  </w:t>
        <w:tab/>
        <w:t>inv. úsek</w:t>
        <w:tab/>
        <w:t>NS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  <w:lang w:val="en-US" w:eastAsia="en-US"/>
        </w:rPr>
        <w:t xml:space="preserve">Stůl operační </w:t>
        <w:tab/>
        <w:tab/>
        <w:t xml:space="preserve">M 1005      </w:t>
        <w:tab/>
        <w:t>0474-88</w:t>
        <w:tab/>
        <w:t>5818300</w:t>
        <w:tab/>
        <w:t xml:space="preserve">  2014</w:t>
        <w:tab/>
        <w:tab/>
        <w:t>1331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3. S ohledem na výše uvedené se smluvní strany dohodly na změně finančních částek v odstavcích 1 a 2 článku IV. Smlouvy (Cena servisní činnosti).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 xml:space="preserve">Nově je stanovená roční částka v odstavci 1 ve výši: 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je stanovena roční dohodnutou částkou  60 180,-Kč bez DPH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Nově je stanovená měsíční splátka v odstavci 2 ve výši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bude splácena tak, že objednatel zaplatí firmě SeMeT – vždy měsíčně – jednu dvanáctinu dohodnuté roční ceny, a to ve výši  5 015,-Kč bez DPH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příloha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7. 2018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rně dne ...........................          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>Ing. Jiří Zajíček</w:t>
        <w:tab/>
        <w:t xml:space="preserve">          </w:t>
        <w:tab/>
        <w:tab/>
        <w:tab/>
        <w:tab/>
        <w:t>MUDr. Roman Kraus, MBA</w:t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SeMeT spol. s r.o.</w:t>
        <w:tab/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6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18-06-25T11:02:00Z</dcterms:modified>
  <cp:revision>4</cp:revision>
  <dc:subject/>
  <dc:title>Darovací smlouva - finanční</dc:title>
</cp:coreProperties>
</file>