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193"/>
        <w:gridCol w:w="2746"/>
        <w:gridCol w:w="373"/>
        <w:gridCol w:w="3067"/>
      </w:tblGrid>
      <w:tr>
        <w:trPr>
          <w:trHeight w:val="610" w:hRule="atLeast"/>
        </w:trPr>
        <w:tc>
          <w:tcPr>
            <w:tcW w:w="6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49/18/02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>
                <w:color w:val="FFFFFF"/>
              </w:rPr>
            </w:pPr>
            <w:r>
              <w:rPr/>
              <w:t>Datum vystavení objednávky: 20. 6. 2018</w:t>
            </w:r>
          </w:p>
        </w:tc>
      </w:tr>
      <w:tr>
        <w:trPr>
          <w:trHeight w:val="1497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eastAsia="cs-CZ"/>
              </w:rPr>
              <w:t>ABAS IPS Management s.r.o.</w:t>
            </w:r>
            <w:r>
              <w:rPr>
                <w:color w:val="1F497D"/>
                <w:lang w:eastAsia="cs-CZ"/>
              </w:rPr>
              <w:br/>
            </w:r>
            <w:r>
              <w:rPr>
                <w:rFonts w:cs="Arial Narrow" w:ascii="Arial Narrow" w:hAnsi="Arial Narrow"/>
                <w:color w:val="666666"/>
                <w:sz w:val="22"/>
                <w:lang w:eastAsia="cs-CZ"/>
              </w:rPr>
              <w:t>Lighthouse, Jankovcova 1569/2c</w:t>
              <w:br/>
              <w:t xml:space="preserve">170 00 Praha 7 – Holešovice                  e-mail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666666"/>
                <w:sz w:val="22"/>
                <w:lang w:eastAsia="cs-CZ"/>
              </w:rPr>
              <w:t xml:space="preserve">IČ: 25842811                                          telefon:  </w:t>
            </w:r>
          </w:p>
        </w:tc>
      </w:tr>
      <w:tr>
        <w:trPr>
          <w:trHeight w:val="141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bjednáváme u Vás zajištění nepřetržité 24 hodinové ostrahy, 7 dnů v týdnu (tj. včetně dnů pracovního klidu a pracovního volna), a to jedním pracovníkem v reprezentativním stejnokroji,  v  objektu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Národní 43, Perlová 10, 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aha 1.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ena je stanoven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156,- Kč/hod  bez DPH</w:t>
            </w:r>
            <w:r>
              <w:rPr>
                <w:rFonts w:cs="Arial Narrow" w:ascii="Arial Narrow" w:hAnsi="Arial Narrow"/>
                <w:sz w:val="22"/>
              </w:rPr>
              <w:t xml:space="preserve"> v souladu se Smlouvou č. INO/83/02/025047/2016  ze dne 30. 6. 2016, uzavřenou mezi hlavním městem Prahou a dodavatelem, jejíž platnost a účinnost skončí 30. 6. 201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Všechny vztahy mezi objednatelem a dodavatelem neuvedené v této objednávce se budou řídit výše uvedenou Smlouvo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Tato objednávka se s účinností od 1. 7. 2018 od 0:00 hodin uzavírá na dobu určitou do 31. 8. 2018 do 24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davatel je plátce DP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kturace DPH  podléhá/nepodléhá  režimu přenesení daňové povinnos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ezmez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řijetí nabídky s dodatkem nebo odchylkou se vylučuje.  </w:t>
            </w:r>
          </w:p>
        </w:tc>
      </w:tr>
      <w:tr>
        <w:trPr>
          <w:trHeight w:val="844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Ing. Robert Höh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člen představenstva</w:t>
            </w:r>
          </w:p>
        </w:tc>
        <w:tc>
          <w:tcPr>
            <w:tcW w:w="637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g. Robert Plav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ředseda představenstva</w: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 souladu se zákonem č.340/2015 Sb., o registru smluv, žádáme o písemné přijetí této objednávky (s odkazem na evidenční číslo) na e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email@tcp-as.cz</w:t>
              </w:r>
            </w:hyperlink>
            <w:r>
              <w:rPr>
                <w:b/>
                <w:sz w:val="18"/>
                <w:szCs w:val="18"/>
              </w:rPr>
              <w:t>, případně dopisem doručeným do sídla objednate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tcp-as.cz/informace-o-zpracovani-osobnich-udaju-pro-dodavatelske-smlouvy</w:t>
              </w:r>
            </w:hyperlink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7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851" w:gutter="0" w:header="709" w:top="204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5:00Z</dcterms:created>
  <dc:creator>I.N.GLOBAL</dc:creator>
  <dc:description/>
  <cp:keywords/>
  <dc:language>en-US</dc:language>
  <cp:lastModifiedBy>Zdeněk Maudr</cp:lastModifiedBy>
  <cp:lastPrinted>2018-06-20T09:59:00Z</cp:lastPrinted>
  <dcterms:modified xsi:type="dcterms:W3CDTF">2018-06-20T08:59:00Z</dcterms:modified>
  <cp:revision>3</cp:revision>
  <dc:subject/>
  <dc:title/>
</cp:coreProperties>
</file>