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2077/5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mokracie 2.1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á: Tomášem Rákos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Zapova 1559/18, Praha 5 – Smíchov, PSČ: 150 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23624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368094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368094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„</w:t>
      </w:r>
      <w:r>
        <w:rPr>
          <w:rFonts w:cs="Times New Roman"/>
        </w:rPr>
        <w:t>Zpracování strategie pro participaci pražských škol v plánování a rozvoji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.  </w:t>
        <w:tab/>
        <w:t xml:space="preserve">Předmětem smlouvy je závazek zhotovitele realizovat pro objednatele na svůj náklad a nebezpečí dílo, které spočívá ve </w:t>
      </w:r>
      <w:r>
        <w:rPr/>
        <w:t xml:space="preserve"> zpracování strategie pro participaci pražských škol v plánování </w:t>
        <w:br/>
        <w:t>a rozvoji</w:t>
      </w:r>
      <w:r>
        <w:rPr>
          <w:rFonts w:cs="Times New Roman"/>
        </w:rPr>
        <w:t xml:space="preserve"> (dále jen „dílo“ nebo „předmět smlouvy“) a závazek objednatele řádně provedené dílo převzít a v souladu s čl. II této smlouvy uhradit zhotoviteli cenu díla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 xml:space="preserve">Strategie pro participaci škol v plánování a rozvoji města by se měla stát podkladem pro práci s pražskými školami nejen v rovině zjišťování potřeb žáků ve vztahu k městu či daným lokalitám, </w:t>
        <w:br/>
        <w:t>ale také ve smyslu edukace a osvěty žáků o problémech a možnostech současného plánování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/>
      </w:pPr>
      <w:r>
        <w:rPr/>
        <w:t>Strategie by měla obsahovat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shrnutí možností zapojení škol do plánovacích/rozhodovacích procesů v současné situaci v pražských školách,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seznam metod, které je možné v pražském/českém prostředí využít efektivně s ohledem </w:t>
        <w:br/>
        <w:t>na specifika prostředí pražských škol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zkušenosti ze zahraničí/vzdělávacích institucí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ejvětší výzvy v pražském/českém kontextu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aplikace přístupu na Prahu – jak se může Praha stát best practice leaderem v participaci </w:t>
        <w:br/>
        <w:t>se školami?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sz w:val="24"/>
          <w:szCs w:val="24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rFonts w:cs="Times New Roman"/>
        </w:rPr>
        <w:t>Plnění předmětu smlouvy bude provedeno za podmínek stanovených v této smlouvě (včetně příloh)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20" w:hanging="720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633" w:hanging="913"/>
        <w:jc w:val="both"/>
        <w:rPr>
          <w:rFonts w:cs="Times New Roman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97.000,- Kč </w:t>
      </w:r>
      <w:r>
        <w:rPr>
          <w:rFonts w:cs="Times New Roman"/>
        </w:rPr>
        <w:t xml:space="preserve">(slovy: devadesátsedm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633" w:hanging="913"/>
        <w:jc w:val="both"/>
        <w:rPr>
          <w:rFonts w:cs="Times New Roman"/>
        </w:rPr>
      </w:pPr>
      <w:r>
        <w:rPr>
          <w:rFonts w:cs="Times New Roman"/>
        </w:rPr>
        <w:t>117.370,- Kč (slovy: jednostosedmnácttisíctřistasedmdesát korun českých) s DPH.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, který je přílohou č. 1 tét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 zhotovitel nemá nárok na jakoukoliv další platbu související s prováděním díla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</w:t>
        <w:br/>
        <w:t xml:space="preserve">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15.12.2016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</w:t>
        <w:br/>
        <w:t>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7"/>
        </w:numPr>
        <w:ind w:left="0" w:hanging="11"/>
        <w:jc w:val="both"/>
        <w:rPr/>
      </w:pPr>
      <w:r>
        <w:rPr>
          <w:rFonts w:cs="Times New Roman"/>
        </w:rPr>
        <w:t>Zhotovitel se zavazuje zpracovat a odevzdat dílo v</w:t>
      </w:r>
      <w:r>
        <w:rPr/>
        <w:t> texto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ind w:left="0" w:hanging="0"/>
        <w:jc w:val="both"/>
        <w:rPr/>
      </w:pPr>
      <w:r>
        <w:rPr/>
        <w:t xml:space="preserve">Zhotovitel se zavazuje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</w:t>
        <w:br/>
        <w:t xml:space="preserve">ve stavu, jež odpovídá požadavkům na kvalitu díla, resp. podmínkám stanoveným v právních předpisech a závazně technických normách, požadavkům na kvalitu předmětu smlouvy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 a má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Vady vytčené v akceptačním protokolu, které nebrání akceptaci, se zhotovitel zavazuje odstranit ve 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okud bude mít dílo právní vady, zhotovitel je povinen na vlastní náklady učinit všechna opatření nezbytná k odstranění právní vady předmětu smlouvy.  Zhotovitel nese veškeré náklady </w:t>
        <w:br/>
        <w:t>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0,5 % z ceny díla za každý započatý den prodl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9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9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9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</w:t>
        <w:br/>
        <w:t xml:space="preserve">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2.</w:t>
        <w:tab/>
        <w:t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3.</w:t>
        <w:tab/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4.</w:t>
        <w:tab/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5.</w:t>
        <w:tab/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podpisu smlouvy a končí dnem předání díla, nejpozději 15.12.2016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objednatele je Milan Brlík, MSc, xxxxxxxxxxx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u w:val="single"/>
        </w:rPr>
      </w:pPr>
      <w:r>
        <w:rPr>
          <w:rFonts w:cs="Times New Roman"/>
        </w:rPr>
        <w:t>Kontaktní osobou na straně zhotovitele je xxxxxxxxxxxxxxxxxxxxxxxxxxxxx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gr. Adam Švejda</w:t>
        <w:tab/>
        <w:tab/>
        <w:tab/>
        <w:tab/>
        <w:tab/>
        <w:t>Tomáš Rákos</w:t>
      </w:r>
    </w:p>
    <w:p>
      <w:pPr>
        <w:pStyle w:val="Normal"/>
        <w:rPr/>
      </w:pPr>
      <w:r>
        <w:rPr>
          <w:rFonts w:cs="Times New Roman"/>
        </w:rPr>
        <w:t>ředitel Sekce vnějších vztahů</w:t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28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2z0">
    <w:name w:val="WW8Num6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8:00Z</dcterms:created>
  <dc:creator>Hájková Martina Mgr. (IPR/SPE)</dc:creator>
  <dc:description/>
  <cp:keywords/>
  <dc:language>en-US</dc:language>
  <cp:lastModifiedBy>Šťastná Jitka (ÚRM/KR)</cp:lastModifiedBy>
  <cp:lastPrinted>2016-11-07T09:45:00Z</cp:lastPrinted>
  <dcterms:modified xsi:type="dcterms:W3CDTF">2016-11-10T16:03:00Z</dcterms:modified>
  <cp:revision>13</cp:revision>
  <dc:subject/>
  <dc:title/>
</cp:coreProperties>
</file>