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 NJ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tín 9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 66  Štramb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825007, DIČ CZ268250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XX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20/18/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22. 6.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 Vás ubytování včetně strav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ekreačním areálu „U KATEŘINY“, Štramberk, Tamovice 408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termínu 3.9.2018 až 9.9.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32 až 42 studentů + 3 až 5 učitelů ve třech turnusech dle rozpisu Ing. XXX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le Vámi zaslané cenové nabíd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edena po uskutečnění pobytu na základě vystavených faktur se 14-ti denní splatností – žádáme o vystavení faktur zvlášť za žáky a zvlášť za učitel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ěkuji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2. 6. 2018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8:00Z</dcterms:created>
  <dc:creator>Dolezi</dc:creator>
  <dc:description/>
  <cp:keywords/>
  <dc:language>en-US</dc:language>
  <cp:lastModifiedBy>Uživatel systému Windows</cp:lastModifiedBy>
  <cp:lastPrinted>2018-06-25T10:40:00Z</cp:lastPrinted>
  <dcterms:modified xsi:type="dcterms:W3CDTF">2018-06-26T08:02:00Z</dcterms:modified>
  <cp:revision>3</cp:revision>
  <dc:subject/>
  <dc:title>Praskova 8, 746 01 Opava, tel</dc:title>
</cp:coreProperties>
</file>