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MLOUVA O NÁJMU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. 021/18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Uzavřená mezi firmou:</w:t>
        <w:tab/>
        <w:tab/>
        <w:tab/>
        <w:tab/>
      </w:r>
      <w:r>
        <w:rPr>
          <w:rFonts w:cs="Arial" w:ascii="Arial" w:hAnsi="Arial"/>
          <w:b/>
          <w:bCs/>
          <w:sz w:val="20"/>
        </w:rPr>
        <w:t>COPIA</w:t>
        <w:tab/>
        <w:t>Liberec s.r.o.</w:t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</w:t>
        <w:tab/>
        <w:tab/>
        <w:tab/>
        <w:tab/>
        <w:tab/>
        <w:t>Švermova 344, Liberec 10, 460 1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á:</w:t>
        <w:tab/>
        <w:tab/>
        <w:tab/>
        <w:tab/>
        <w:tab/>
        <w:t>Lubošem Koutníkem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</w:t>
        <w:tab/>
        <w:tab/>
        <w:tab/>
        <w:tab/>
        <w:tab/>
        <w:tab/>
        <w:t>250 035 34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DIČ:</w:t>
        <w:tab/>
        <w:tab/>
        <w:tab/>
        <w:tab/>
        <w:tab/>
        <w:tab/>
        <w:t>CZ250 035 34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, fax:</w:t>
        <w:tab/>
        <w:tab/>
        <w:tab/>
        <w:tab/>
        <w:tab/>
        <w:t>xxx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Bankovní spojení:</w:t>
        <w:tab/>
        <w:tab/>
        <w:tab/>
        <w:tab/>
        <w:t>xxx</w:t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dále jen pronajímatelem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a</w:t>
        <w:tab/>
        <w:tab/>
        <w:tab/>
        <w:tab/>
        <w:tab/>
        <w:tab/>
      </w:r>
    </w:p>
    <w:p>
      <w:pPr>
        <w:pStyle w:val="Zkladntext2"/>
        <w:tabs>
          <w:tab w:val="clear" w:pos="975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bjednavatel:</w:t>
        <w:tab/>
        <w:tab/>
        <w:tab/>
        <w:tab/>
        <w:tab/>
        <w:t>Zoologická zahrada Liberec</w:t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spěvková organizace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:</w:t>
        <w:tab/>
        <w:tab/>
        <w:tab/>
        <w:tab/>
        <w:t>Lidové sady 425/1</w:t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berec 1, 460 01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IČO : </w:t>
        <w:tab/>
        <w:tab/>
        <w:tab/>
        <w:tab/>
        <w:tab/>
        <w:t>00079651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DIČ :</w:t>
        <w:tab/>
        <w:tab/>
        <w:tab/>
        <w:tab/>
        <w:tab/>
        <w:t>CZ00079651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Bankovní spojení:</w:t>
        <w:tab/>
        <w:tab/>
        <w:tab/>
        <w:t>xxx</w:t>
        <w:tab/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utno doplni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edmět smlouvy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najímatel přenechává nájemci přístroje s příslušenstvím (dále jen předmět nájmu) k dočasnému užívání za dobu a za podmínek v této smlouvě uvedený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yp výrobní číslo stroje:</w:t>
        <w:tab/>
        <w:t xml:space="preserve"> kopírovací stroj MX-2630N.</w:t>
      </w:r>
    </w:p>
    <w:p>
      <w:pPr>
        <w:pStyle w:val="Normal"/>
        <w:tabs>
          <w:tab w:val="clear" w:pos="708"/>
          <w:tab w:val="left" w:pos="975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75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 xml:space="preserve">poč. stav počítadla: </w:t>
      </w:r>
    </w:p>
    <w:p>
      <w:pPr>
        <w:pStyle w:val="Normal"/>
        <w:tabs>
          <w:tab w:val="clear" w:pos="708"/>
          <w:tab w:val="left" w:pos="975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75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75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ále příslušenství:  podstolek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           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tanoviště:……….Lidové sady 425/1, Liberec 1, 460 01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5" w:leader="none"/>
        </w:tabs>
        <w:jc w:val="both"/>
        <w:rPr/>
      </w:pPr>
      <w:r>
        <w:rPr>
          <w:rFonts w:cs="Arial" w:ascii="Arial" w:hAnsi="Arial"/>
          <w:sz w:val="20"/>
        </w:rPr>
        <w:t>Nájem se uzavírá na dobu určitou, a to: 48 měsíců od 20.4.2018 do 20.4.2022. Pronajímatel seznámí nájemce s technickým stavem stroje, způsobem obsluhy a jeho údržbou. Za instalaci stroje u nájemce, dopravu a vyškolení pověřeného pracovníka nájemce účtuje pronajímateli jednorázový poplatek uvedený v §2/7. této smlouv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najímatel zajišťuje pro  nájemce běžný servis a udržovací  práce spojené s provozem přístroje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jemné, jiné poplatky a způsob jejich úhrady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jemce se zavazuje platit pronajímateli za pronájem laserové kopírky SHARP MX-2630N a příslušenství částku 1.150,</w:t>
      </w:r>
      <w:r>
        <w:rPr>
          <w:rFonts w:cs="Arial" w:ascii="Arial" w:hAnsi="Arial"/>
          <w:sz w:val="20"/>
          <w:szCs w:val="20"/>
        </w:rPr>
        <w:t>-Kč</w:t>
      </w:r>
      <w:r>
        <w:rPr>
          <w:rFonts w:cs="Arial" w:ascii="Arial" w:hAnsi="Arial"/>
          <w:sz w:val="20"/>
        </w:rPr>
        <w:t xml:space="preserve"> bez DPH 21%. Každá černobílá kopie a tisk bude účtována za 0.35,- Kč bez DPH 21%. Každá plnobarevná kopie a tisk bude účtován za 1.10,- Kč bez DPH 21%</w:t>
      </w:r>
    </w:p>
    <w:p>
      <w:pPr>
        <w:pStyle w:val="Zkladntextodsazen2"/>
        <w:numPr>
          <w:ilvl w:val="0"/>
          <w:numId w:val="6"/>
        </w:numPr>
        <w:rPr/>
      </w:pPr>
      <w:r>
        <w:rPr/>
        <w:t>Toto nájemné obsahuje spotřební materiál – tonery, vývojky, fotoválce, papíry a servis stroj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jemné s DPH za příslušné období /DUZP/ je poslední den v měsíci. Splatnost nájemného je do 10 dne následujícího měsíce nebo dle termínu uvedeného na faktuř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ečet kopií bude prováděn měsíčně,  poslední den v měsí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nájemce v prodlení s placením nájemného, přísluší pronajímateli úrok ve výši 0,1% denně z dlužné částk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75" w:leader="none"/>
        </w:tabs>
        <w:jc w:val="both"/>
        <w:rPr/>
      </w:pPr>
      <w:r>
        <w:rPr>
          <w:rFonts w:cs="Arial" w:ascii="Arial" w:hAnsi="Arial"/>
          <w:sz w:val="20"/>
        </w:rPr>
        <w:t>Po uplynutí nájemní smlouvy je prodejní cena nájemce stanovena na 1.000,- Kč bez DPH 21%, pokud se smluvní strany nedohodnou jina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75" w:leader="none"/>
        </w:tabs>
        <w:jc w:val="both"/>
        <w:rPr/>
      </w:pPr>
      <w:r>
        <w:rPr>
          <w:rFonts w:cs="Arial" w:ascii="Arial" w:hAnsi="Arial"/>
          <w:sz w:val="20"/>
        </w:rPr>
        <w:t>Instalační poplatek 0,- Kč bez DPH 21% uhradí nájemce jednorázově při instalaci a oživení stroj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případě odstoupení od smlouvy dle §4 bodu 1 písmene a-c, má právo pronajímatel účtovat nájemci smluvní pokutu ve výši 3 měsíčních splátek.  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Smluvní podmínky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onajímatel  je povinen předat nájemci pronajatý stroj ve stavu způsobilém smluvenému užívání. Nájemce je povinen převzít předmět pronájmu do 5-ti pracovních dnů ode dne výzvy ze strany pronajímate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mět pronájmu (stroj) je po celou dobu pronájmu v majetku pronajímatele a nájemce se zavazuje s tímto nakládat s péčí řádného hospodáře a užívat stroj způsobem a v místě určeném touto smlouvou. Tato smlouva je současně dokladem o užívacím právu nájemce k předmětu pronájmu. Nájemce ručí za škody způsobené nevčasnou reklamací vad stroje u technického servisu pronajímate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jemce je povinen umožnit pronajímateli přístup k předmětu pronájmu po celou dobu pronájmu za účelem kontroly technického stavu, provedení inventury a zda nájemce užívá předmět pronájmu řádným způsobem a v místě k tomu určeném touto smlouvo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jemce není oprávněn dát stroj do pronájmu, nebo do jakéhokoliv užívání jiné třetí straně. Porušení tohoto ustanovení se považuje za hrubé porušení této smlouvy a zakládá důvod pronajímateli k okamžitému odstoupení od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jemce je povinen pečovat o to, aby na pronajatém stroji nevznikla škoda, nakládat s ním s odbornou péčí a používat pouze materiály (papír pro xerografické účely, toner, apod.) dodané či doporučené pro- najímatel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škerou odpovědnost za způsobené škody v souvislosti s provozem pronajatého stroje si nájemce hradí sám (netýká se závad způsobených běžným opotřebením). Veškeré škody, jako např. zničení, odcizení nebo nadměrné opotřebení pronajatého stroje v důsledku jeho zneužití, nesprávného používání, či v důsledku porušení této smlouvy nese a hradí nájem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jemce je povinen užívat stroj dle § 1 bodu 2 této smlouvy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Heading2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dstoupení od smlouvy</w:t>
      </w:r>
    </w:p>
    <w:p>
      <w:pPr>
        <w:pStyle w:val="Normal"/>
        <w:tabs>
          <w:tab w:val="clear" w:pos="708"/>
          <w:tab w:val="left" w:pos="975" w:leader="none"/>
        </w:tabs>
        <w:ind w:left="72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Pronajímatel má právo okamžitě odstoupit od této smlouvy v následujících případech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jemce dává předmět nájmu do pronájmu v rozporu s touto smlouvou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jemce je v dvou a více měsíčním prodlení s placením nájemného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jemce užívá předmět nájmu v rozporu s touto smlouvou a přes písemné upozornění pronajímatele tento stav neodstranil.</w:t>
      </w:r>
    </w:p>
    <w:p>
      <w:pPr>
        <w:pStyle w:val="Normal"/>
        <w:tabs>
          <w:tab w:val="clear" w:pos="708"/>
          <w:tab w:val="left" w:pos="975" w:leader="none"/>
        </w:tabs>
        <w:ind w:left="19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ájemce má práv odstoupit od smlouvy s výpovědní lhůtou tří měsíců pouze tehdy :</w:t>
      </w:r>
    </w:p>
    <w:p>
      <w:pPr>
        <w:pStyle w:val="Zkladntext2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a)  stane-li se předmět nájmu bez jeho zavinění nezpůsobilým ke smluvenému         </w:t>
        <w:tab/>
        <w:tab/>
        <w:tab/>
        <w:t xml:space="preserve">    nebo obvyklému používání.</w:t>
      </w:r>
    </w:p>
    <w:p>
      <w:pPr>
        <w:pStyle w:val="Zkladntext2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b)  v případě odkupu předmětu nájmu po uzavřené dohodě s pronajímatelem  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rFonts w:cs="Arial" w:ascii="Arial" w:hAnsi="Arial"/>
          <w:b/>
          <w:sz w:val="20"/>
        </w:rPr>
        <w:tab/>
        <w:tab/>
        <w:tab/>
        <w:t xml:space="preserve">    </w:t>
      </w:r>
      <w:r>
        <w:rPr>
          <w:rFonts w:cs="Arial" w:ascii="Arial" w:hAnsi="Arial"/>
          <w:bCs/>
          <w:sz w:val="20"/>
        </w:rPr>
        <w:t>stroje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věrečná ustanovení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smlouva je vyhotovena ve dvou originálech, po jednom pro každou ze smluvních stran. Dodatky a změny této smlouvy musí mít rovněž písemnou form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ud by se měla stát jednotlivá ustanovení této smlouvy neúčinnými nebo obsahuje-li  smlouva mezery, není tímto dotčena účinnost zbývajících ustanovení. Na místě neúčinného ustanovení platí jako smluvené takové ustanovení, které nejvíce odpovídá tomu, co by bývalo bylo podle smyslu a účelu této smlouvy, kdyby na tuto záležitost strany dopředu myslel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smlouva se řídí právem  České republiky. Případné právní spory vyplývají z této smlouvy a v souvislosti s ní budou rozhodovány příslušným soudem.</w:t>
      </w:r>
    </w:p>
    <w:p>
      <w:pPr>
        <w:pStyle w:val="TextBodyIndent"/>
        <w:numPr>
          <w:ilvl w:val="0"/>
          <w:numId w:val="5"/>
        </w:numPr>
        <w:rPr/>
      </w:pPr>
      <w:r>
        <w:rPr/>
        <w:t>V případě že nájemce změní během doby pronájmu právní formu, tak tato nájemní smlouva uzavřená s předchozím nájemcem v plném rozsahu automaticky  přechází na nový právní subjekt.</w:t>
      </w:r>
    </w:p>
    <w:p>
      <w:pPr>
        <w:pStyle w:val="TextBodyIndent"/>
        <w:ind w:left="360" w:hanging="0"/>
        <w:rPr/>
      </w:pPr>
      <w:r>
        <w:rPr/>
        <w:t>5.   Zvláštní ujednání : instalační poplatek bude účtován v první splátce nájmu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Datum  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kladntext2"/>
        <w:ind w:right="-28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</w:t>
      </w:r>
      <w:r>
        <w:rPr>
          <w:rFonts w:cs="Arial" w:ascii="Arial" w:hAnsi="Arial"/>
          <w:sz w:val="18"/>
        </w:rPr>
        <w:t>.                                                          ..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>pronajímatel: COPIA Liberec s.r.o.</w:t>
        <w:tab/>
        <w:tab/>
        <w:tab/>
        <w:tab/>
        <w:tab/>
        <w:t xml:space="preserve">nájemce 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tabs>
          <w:tab w:val="clear" w:pos="708"/>
          <w:tab w:val="left" w:pos="975" w:leader="none"/>
        </w:tabs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75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75" w:leader="none"/>
      </w:tabs>
      <w:ind w:left="720" w:hanging="0"/>
      <w:jc w:val="both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75" w:leader="none"/>
      </w:tabs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75" w:leader="none"/>
      </w:tabs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97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975" w:leader="none"/>
      </w:tabs>
      <w:jc w:val="both"/>
    </w:pPr>
    <w:rPr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975" w:leader="none"/>
      </w:tabs>
      <w:ind w:left="720" w:hanging="12"/>
      <w:jc w:val="both"/>
    </w:pPr>
    <w:rPr>
      <w:rFonts w:ascii="Arial" w:hAnsi="Arial" w:cs="Arial"/>
      <w:sz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975" w:leader="none"/>
      </w:tabs>
      <w:ind w:left="708" w:hanging="0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50:00Z</dcterms:created>
  <dc:creator>Radim</dc:creator>
  <dc:description/>
  <cp:keywords/>
  <dc:language>en-US</dc:language>
  <cp:lastModifiedBy>Ivana Dostálová</cp:lastModifiedBy>
  <cp:lastPrinted>2004-09-02T16:52:00Z</cp:lastPrinted>
  <dcterms:modified xsi:type="dcterms:W3CDTF">2018-06-26T07:50:00Z</dcterms:modified>
  <cp:revision>2</cp:revision>
  <dc:subject/>
  <dc:title>SMLOUVA O NÁJMU</dc:title>
</cp:coreProperties>
</file>