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2260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/>
      </w:pPr>
      <w:r>
        <w:rPr/>
        <w:t>Dodatek č.15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ke smlouvě o uložení věcí v konsignačním skladu a rámcové kupní smlouvě ze dne 26.5.2003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KB Brno-město, č. ú.: 71234621/0100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MEDKOTECH s. r. 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 Kapličky 57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756 63  Krhová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Ing.Liborem Vasilčenko – prokuristou společnosti</w:t>
      </w:r>
    </w:p>
    <w:p>
      <w:pPr>
        <w:pStyle w:val="Normal"/>
        <w:keepNext w:val="false"/>
        <w:keepLines w:val="false"/>
        <w:rPr/>
      </w:pPr>
      <w:r>
        <w:rPr/>
        <w:t>IČO: 45 31 02 03, DIČ CZ45310203</w:t>
      </w:r>
    </w:p>
    <w:p>
      <w:pPr>
        <w:pStyle w:val="Normal"/>
        <w:keepNext w:val="false"/>
        <w:keepLines w:val="false"/>
        <w:rPr/>
      </w:pPr>
      <w:r>
        <w:rPr/>
        <w:t>Bankovní spojení: KB Valašské Meziříčí,Náměstí 86  č. ú.: 602 341-021/0100</w:t>
      </w:r>
    </w:p>
    <w:p>
      <w:pPr>
        <w:pStyle w:val="Normal"/>
        <w:keepNext w:val="false"/>
        <w:keepLines w:val="false"/>
        <w:rPr/>
      </w:pPr>
      <w:r>
        <w:rPr/>
        <w:t>Společnost zapsána v obchodním rejstříku, vedeném KS v Ostravě, oddíl C, vložka 16471</w:t>
      </w:r>
    </w:p>
    <w:p>
      <w:pPr>
        <w:pStyle w:val="Normal"/>
        <w:keepNext w:val="false"/>
        <w:keepLines w:val="false"/>
        <w:rPr/>
      </w:pPr>
      <w:r>
        <w:rPr/>
        <w:t>(dále jen dodavatel)</w:t>
      </w:r>
    </w:p>
    <w:p>
      <w:pPr>
        <w:pStyle w:val="Normal"/>
        <w:keepNext w:val="false"/>
        <w:keepLines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keepNext w:val="false"/>
        <w:keepLine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>Obě smluvní strany se dohodly na změně přílohy č. 1 ke smlouvě. Dosavadní příloha č. 1 ke smlouvě bude nahrazena přílohou č. 1 tohoto dodatk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Ostatní ustanovení smlouvy se tímto dodatkem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 xml:space="preserve">Tento dodatek nabývá platnosti dnem podpisu oběma smluvními stranami a účinnosti 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Tento dodatek je vyhotoven ve dvou stejnopisech, z nichž každá strana obdrží jeden.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Smluvní strany si dodatek přečetly, s jeho obsahem souhlasí, což stvrzují svými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Brně dne</w:t>
        <w:tab/>
        <w:tab/>
        <w:tab/>
        <w:tab/>
        <w:tab/>
        <w:tab/>
        <w:t>V Krhové d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525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5pt" to="13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95250</wp:posOffset>
                </wp:positionV>
                <wp:extent cx="17373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5pt" to="382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Fakultní nemocnice Brno</w:t>
        <w:tab/>
        <w:tab/>
        <w:tab/>
        <w:t xml:space="preserve">   </w:t>
        <w:tab/>
        <w:t xml:space="preserve">     MEDKOTECH s. r. o.</w:t>
      </w:r>
    </w:p>
    <w:p>
      <w:pPr>
        <w:pStyle w:val="Normal"/>
        <w:jc w:val="both"/>
        <w:rPr/>
      </w:pPr>
      <w:r>
        <w:rPr/>
        <w:t>MUDr. Roman Kraus, MBA</w:t>
        <w:tab/>
        <w:tab/>
        <w:tab/>
        <w:t xml:space="preserve">                 Ing.Libor Vasilčenko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eastAsia="Arial"/>
        </w:rPr>
        <w:t xml:space="preserve">   </w:t>
      </w:r>
      <w:r>
        <w:rPr/>
        <w:t>Ředitel FN Brno                                                                   prokurista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055" w:leader="none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 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</w:t>
    </w:r>
    <w:r>
      <w:rPr/>
      <w:t>smlouva č. KS/1411/2002/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9:00Z</dcterms:created>
  <dc:creator>Mgr. Radek Policar</dc:creator>
  <dc:description/>
  <dc:language>en-US</dc:language>
  <cp:lastModifiedBy>Libor Vasilčenko</cp:lastModifiedBy>
  <cp:lastPrinted>2009-02-20T12:36:00Z</cp:lastPrinted>
  <dcterms:modified xsi:type="dcterms:W3CDTF">2018-02-16T13:29:00Z</dcterms:modified>
  <cp:revision>2</cp:revision>
  <dc:subject/>
  <dc:title>Smlouva o konsignačním skladu</dc:title>
</cp:coreProperties>
</file>