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5/16/KSUS/KHP/D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5/16/KSUS/KHP/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 7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540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540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elo propust.-pr.50-120cm-op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elo propust.-pr.50-120cm-op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4 411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4 411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000500</wp:posOffset>
                </wp:positionV>
                <wp:extent cx="6191250" cy="20955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276725</wp:posOffset>
                </wp:positionV>
                <wp:extent cx="1219200" cy="17145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3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276725</wp:posOffset>
                </wp:positionV>
                <wp:extent cx="1466850" cy="17145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84 411,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3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84 411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524375</wp:posOffset>
                </wp:positionV>
                <wp:extent cx="6191250" cy="2733675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prava propustu na silnici III/32717  27.7.-31.7.20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 u Vás práce dle rozpisu položek. V případě nepříznivých klimatických podmínek a jiných nepředvídaných situacích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35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prava propustu na silnici III/32717  27.7.-31.7.201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 u Vás práce dle rozpisu položek. V případě nepříznivých klimatických podmínek a jiných nepředvídaných situacích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7479030</wp:posOffset>
                </wp:positionV>
                <wp:extent cx="6191250" cy="97155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588.9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2875</wp:posOffset>
                </wp:positionH>
                <wp:positionV relativeFrom="paragraph">
                  <wp:posOffset>1362075</wp:posOffset>
                </wp:positionV>
                <wp:extent cx="933450" cy="14287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07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2875</wp:posOffset>
                </wp:positionH>
                <wp:positionV relativeFrom="paragraph">
                  <wp:posOffset>1038225</wp:posOffset>
                </wp:positionV>
                <wp:extent cx="933450" cy="14287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81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5175</wp:posOffset>
                </wp:positionH>
                <wp:positionV relativeFrom="paragraph">
                  <wp:posOffset>495300</wp:posOffset>
                </wp:positionV>
                <wp:extent cx="3095625" cy="49530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9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5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5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elo propust.-pr.50-120cm -op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elo propust.-pr.50-120cm -op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 411,7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 411,7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9 761,7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9 761,7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9 761,7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9 761,7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7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01:00Z</dcterms:created>
  <dc:creator>FastReport.NET</dc:creator>
  <dc:description/>
  <dc:language>en-US</dc:language>
  <cp:lastModifiedBy>jana.patkova</cp:lastModifiedBy>
  <cp:lastPrinted>2016-11-10T10:00:00Z</cp:lastPrinted>
  <dcterms:modified xsi:type="dcterms:W3CDTF">2016-11-10T09:01:00Z</dcterms:modified>
  <cp:revision>3</cp:revision>
  <dc:subject/>
  <dc:title>C:\SPIS_Data\Objednavky.Athena.SUS SK\Web\OBJEDNAVKY\CHECKIN\636143651287612622_20\Objednavka_KSUS.frx</dc:title>
</cp:coreProperties>
</file>